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EI Nº 3.420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6"/>
          <w:szCs w:val="26"/>
          <w:u w:val="single"/>
        </w:rPr>
        <w:t>DE 21 DE MARÇO DE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(Projeto de Lei nº 137/2017 – Autor: Vereador Sérgio Caldas Santa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83" w:before="0" w:after="0"/>
        <w:ind w:left="453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OBRIGA A INSTALAÇÃO DE DISPOSITIVO DE SEGURANÇA QUE INFORME A OCORRÊNCIA DE ASSALTOS NOS ÔNIBUS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18"/>
          <w:szCs w:val="18"/>
        </w:rPr>
      </w:pPr>
      <w:r>
        <w:rPr>
          <w:b/>
          <w:bCs/>
          <w:sz w:val="26"/>
          <w:szCs w:val="26"/>
          <w:lang w:val="pt-BR"/>
        </w:rPr>
        <w:t>PAULO ALEXANDRE BARBOSA</w:t>
      </w:r>
      <w:r>
        <w:rPr>
          <w:sz w:val="26"/>
          <w:szCs w:val="26"/>
          <w:lang w:val="pt-BR"/>
        </w:rPr>
        <w:t>, Prefeito Municipal de Santos, faço saber que a Câmara Municipal aprovou em sessão realizada em 26 de feverei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 3.420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concessionárias de transporte público coletivo urbano do Município ficam obrigadas a instalar dispositivo de segurança que informe a ocorrência de assalto nos ônibus, com o objetivo de preservar, de prevenir furtos, roubos, vandalismo, depredação, violência e outros atos que comprometam a segurança dos usuários e funcionári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  <w:lang w:val="pt-BR"/>
        </w:rPr>
        <w:t>O dispositivo de segurança deverá alterar o letreiro dos ônibus para que conste a frase “Socorro Assalto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O dispositivo de segurança descrito na presente lei deverá ser item obrigatório nas licitações para transporte coletivo urban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  <w:lang w:val="pt-BR"/>
        </w:rPr>
        <w:t>Palácio “José Bonifácio”, em 21 de març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sz w:val="18"/>
          <w:szCs w:val="18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  <w:lang w:val="pt-BR"/>
        </w:rPr>
        <w:t>Departamento de Registro de Atos Oficiais do Gabinete do Prefeito Municipal, em 21 de març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190" w:footer="1418" w:bottom="19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6866/2018-53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12-26T14:16:00Z</cp:lastPrinted>
  <dcterms:modified xsi:type="dcterms:W3CDTF">2016-12-22T12:49:00Z</dcterms:modified>
  <cp:revision>4</cp:revision>
  <dc:subject/>
  <dc:title/>
</cp:coreProperties>
</file>