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DECRETO Nº 8.030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DE 01 DE MARÇO DE 2018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TextBodyIndent"/>
        <w:widowControl/>
        <w:suppressAutoHyphens w:val="true"/>
        <w:kinsoku w:val="true"/>
        <w:overflowPunct w:val="true"/>
        <w:autoSpaceDE w:val="false"/>
        <w:bidi w:val="0"/>
        <w:spacing w:before="0" w:after="0"/>
        <w:ind w:left="3426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u w:val="none"/>
        </w:rPr>
        <w:t xml:space="preserve">PRORROGA O PRAZO DE VIGÊNCIA DO DECRETO Nº 7.540,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none"/>
        </w:rPr>
        <w:t xml:space="preserve">DE 01 DE SETEMBRO DE 2016, QUE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u w:val="none"/>
        </w:rPr>
        <w:t>DECLARA EM SITUAÇÃO DE EMERGÊNCIA A ÁREA DO MUNICÍPIO  AFETADA POR MOVIMENTO DE MASSA (DESLIZAMENTOS DE SOLO E/OU ROCHA – COBRADE 1.1.3.2.1, CONFORME IN/MI 02/2016), E DÁ OUTRAS PROVIDÊNCIA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PAULO ALEXANDRE BARBOS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Prefeito Municipal de Santos,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no uso de suas atribuições legais, 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DECRETA:</w:t>
      </w:r>
    </w:p>
    <w:p>
      <w:pPr>
        <w:pStyle w:val="Normal"/>
        <w:ind w:left="0" w:right="0" w:firstLine="3118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Recuodecorpodetexto21"/>
        <w:ind w:left="0" w:right="0" w:firstLine="311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Fica prorrogado por mais 06 (seis) meses, o prazo de vigência do Decreto nº 7.540, de 01 de setembro de 2016, que declarou a existência de situação anormal, provocada por desastre e caracterizada como “Situação de Emergência”, conforme a classificação COBRADE – 1.1.3.2.1 – Movimento de Massa (deslizamento de solo e/ou rocha).</w:t>
      </w:r>
    </w:p>
    <w:p>
      <w:pPr>
        <w:pStyle w:val="Recuodecorpodetexto31"/>
        <w:ind w:left="0" w:right="0" w:firstLine="311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Recuodecorpodetexto31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none"/>
        </w:rPr>
        <w:t xml:space="preserve">Art. 2º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u w:val="none"/>
        </w:rPr>
        <w:t>Este decreto entra em vigor na data da publicação.</w:t>
      </w:r>
    </w:p>
    <w:p>
      <w:pPr>
        <w:pStyle w:val="Normal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01 de março de 2018.</w:t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Prefeito Municipal</w:t>
      </w:r>
    </w:p>
    <w:p>
      <w:pPr>
        <w:pStyle w:val="Normal"/>
        <w:kinsoku w:val="true"/>
        <w:overflowPunct w:val="true"/>
        <w:autoSpaceDE w:val="false"/>
        <w:bidi w:val="0"/>
        <w:spacing w:lineRule="atLeast" w:line="200"/>
        <w:ind w:left="0" w:right="0" w:firstLine="313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epartamento de Registro de Atos Oficiais do Gabinete do Prefeito Municipal,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em 01 de março de 2018.</w:t>
      </w:r>
    </w:p>
    <w:p>
      <w:pPr>
        <w:pStyle w:val="Normal"/>
        <w:kinsoku w:val="true"/>
        <w:overflowPunct w:val="true"/>
        <w:autoSpaceDE w:val="false"/>
        <w:bidi w:val="0"/>
        <w:spacing w:lineRule="atLeast" w:line="200"/>
        <w:ind w:left="0" w:right="0" w:firstLine="313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kinsoku w:val="true"/>
        <w:overflowPunct w:val="true"/>
        <w:autoSpaceDE w:val="false"/>
        <w:bidi w:val="0"/>
        <w:spacing w:lineRule="atLeast" w:line="200"/>
        <w:ind w:left="0" w:right="0" w:firstLine="313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kinsoku w:val="true"/>
        <w:overflowPunct w:val="true"/>
        <w:autoSpaceDE w:val="false"/>
        <w:bidi w:val="0"/>
        <w:spacing w:lineRule="atLeast" w:line="200"/>
        <w:ind w:left="0" w:right="0" w:firstLine="313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3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 MARTINS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3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814" w:right="850" w:gutter="0" w:header="0" w:top="2154" w:footer="850" w:bottom="13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 39738/2016-71</w:t>
    </w:r>
  </w:p>
  <w:p>
    <w:pPr>
      <w:pStyle w:val="Footer"/>
      <w:spacing w:before="0" w:after="57"/>
      <w:rPr/>
    </w:pPr>
    <w:r>
      <w:rPr>
        <w:rFonts w:cs="Times New Roman" w:ascii="Times New Roman" w:hAnsi="Times New Roman"/>
        <w:sz w:val="16"/>
        <w:szCs w:val="16"/>
      </w:rPr>
      <w:t xml:space="preserve">Formalizado por FMD                                                                                                                                                                                  </w:t>
    </w: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PAGE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1</w:t>
    </w:r>
    <w:r>
      <w:rPr>
        <w:sz w:val="16"/>
        <w:szCs w:val="16"/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Palatino Linotype" w:hAnsi="Palatino Linotype" w:cs="Palatino Linotype"/>
      <w:b/>
      <w:bCs/>
      <w:color w:val="9933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02" w:leader="none"/>
        <w:tab w:val="right" w:pos="9405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969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embloco1">
    <w:name w:val="Texto em bloco1"/>
    <w:basedOn w:val="Normal"/>
    <w:qFormat/>
    <w:pPr>
      <w:snapToGrid w:val="false"/>
      <w:spacing w:before="100" w:after="100"/>
      <w:ind w:left="3402" w:right="720" w:hanging="0"/>
      <w:jc w:val="both"/>
    </w:pPr>
    <w:rPr>
      <w:b/>
      <w:caps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NormalArial">
    <w:name w:val="Normal + Arial"/>
    <w:basedOn w:val="Normal"/>
    <w:qFormat/>
    <w:pPr>
      <w:numPr>
        <w:ilvl w:val="0"/>
        <w:numId w:val="0"/>
      </w:numPr>
      <w:suppressAutoHyphens w:val="false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8-02-16T08:36:00Z</cp:lastPrinted>
  <cp:revision>0</cp:revision>
  <dc:subject/>
  <dc:title/>
</cp:coreProperties>
</file>