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9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4 DE JANEI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77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ador Kenny Pires Mend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81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PROÍBE A NOMEAÇÃO DE CÔNJUGE, COMPANHEIRO OU PARENTE EM LINHA RETA, COLATERAL OU POR AFINIDADE PARA OS CASOS QUE ESPECIFÍC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, Prefeito Municipal de Santos em exercício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5 de dezem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 xml:space="preserve">LEI COMPLEMENTAR Nº 991 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vedada 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administração pública direta e indireta em qualquer dos poderes do Município, compreendido o ajuste mediante designações recíprocas.</w:t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suppressAutoHyphens w:val="true"/>
        <w:bidi w:val="0"/>
        <w:ind w:left="0" w:right="0" w:firstLine="3122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 Esta lei complementar entra em vigor na data da publicação, revogando-se a Lei Complementar nº 411, de 18 de setembro de 2000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4 de janei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Prefeito Municipal em Exercíci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4 de janeiro de 2018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88077/2017-98</w:t>
    </w:r>
  </w:p>
  <w:p>
    <w:pPr>
      <w:pStyle w:val="Footer"/>
      <w:jc w:val="left"/>
      <w:rPr/>
    </w:pPr>
    <w:r>
      <w:rPr>
        <w:sz w:val="16"/>
        <w:szCs w:val="16"/>
      </w:rPr>
      <w:t>Formalizado por 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11-10T17:38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