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Nº 8.025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DE 21 DE FEVEREIRO DE 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4322" w:right="0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NOMEIA MEMBROS DO CONSELHO DE DEFESA DO PATRIMÔNIO CULTURAL DE SANTOS - CONDEPASA, E DÁ OUTRAS PROVIDÊNC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 1º</w:t>
      </w:r>
      <w:r>
        <w:rPr>
          <w:sz w:val="26"/>
          <w:szCs w:val="26"/>
        </w:rPr>
        <w:t xml:space="preserve"> Ficam nomeados para integrar o Conselho de Defesa do Patrimônio Cultural de Santos – CONDEPASA, criado pela Lei nº 753, de 08 de julho de 1991, para o biênio 2018/2020, os seguintes membros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 – </w:t>
      </w:r>
      <w:r>
        <w:rPr>
          <w:sz w:val="26"/>
          <w:szCs w:val="26"/>
        </w:rPr>
        <w:t>Gabinete do Prefeito Municipal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Vera Stoicov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Vitor Camargo de Ros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 – </w:t>
      </w:r>
      <w:r>
        <w:rPr>
          <w:sz w:val="26"/>
          <w:szCs w:val="26"/>
        </w:rPr>
        <w:t>Secretaria Municipal de Cultur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Maria Inês Rangel Garci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Silmar Silva de Paul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I – </w:t>
      </w:r>
      <w:r>
        <w:rPr>
          <w:sz w:val="26"/>
          <w:szCs w:val="26"/>
        </w:rPr>
        <w:t>Secretaria Municipal de Meio Ambient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Marcos Oliveira Libóri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Nelson Vaz Feijó Juni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V – </w:t>
      </w:r>
      <w:r>
        <w:rPr>
          <w:sz w:val="26"/>
          <w:szCs w:val="26"/>
        </w:rPr>
        <w:t>Secretaria Municipal de Infraestrutura e Edificaçõe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Ronald do Couto Sant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Fernando José Rodrigues Carol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Secretaria Municipal de Desenvolvimento Urban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Glaucus Renzo Farinell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Fernanda Rodrigues Alarco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 – </w:t>
      </w:r>
      <w:r>
        <w:rPr>
          <w:sz w:val="26"/>
          <w:szCs w:val="26"/>
        </w:rPr>
        <w:t>Secretaria Municipal de Turism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tular: </w:t>
      </w:r>
      <w:r>
        <w:rPr>
          <w:rFonts w:cs="Times New Roman"/>
          <w:bCs/>
          <w:sz w:val="24"/>
          <w:szCs w:val="24"/>
        </w:rPr>
        <w:t>Odair Gonzalez</w:t>
      </w:r>
      <w:r>
        <w:rPr>
          <w:sz w:val="26"/>
          <w:szCs w:val="26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Wânia Mendes Seixa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 – </w:t>
      </w:r>
      <w:r>
        <w:rPr>
          <w:sz w:val="26"/>
          <w:szCs w:val="26"/>
        </w:rPr>
        <w:t>Associação dos Empresários da Construção Civil da Baixada Santista – ASSECOB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Gustavo Zagatto Fernandez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Carlos Eduardo Azevedo Passo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VIII – </w:t>
      </w:r>
      <w:r>
        <w:rPr>
          <w:sz w:val="26"/>
          <w:szCs w:val="26"/>
        </w:rPr>
        <w:t>Associação dos Engenheiros e Arquitetos de Santos – AE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Marcio Borchia Nacif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Gustavo de Araújo Nun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X – </w:t>
      </w:r>
      <w:r>
        <w:rPr>
          <w:sz w:val="26"/>
          <w:szCs w:val="26"/>
        </w:rPr>
        <w:t>Universidade Católica de Santos – UNI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Ney Caldatto Barbos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Maria Fernanda Britto Ne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 – </w:t>
      </w:r>
      <w:r>
        <w:rPr>
          <w:sz w:val="26"/>
          <w:szCs w:val="26"/>
        </w:rPr>
        <w:t>Universidade Santa Cecília – UNISANTA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Jaqueline Fernandes Alv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Nelson Gonçalves de Lima Junior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 – </w:t>
      </w:r>
      <w:r>
        <w:rPr>
          <w:sz w:val="26"/>
          <w:szCs w:val="26"/>
        </w:rPr>
        <w:t>Sindicato dos Arquitetos e Urbanistas no Estado de São Paulo – Representação na Baixada Santista – SASP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Diego Costa Rozo Guimarãe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Daniela Colin Lim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I – </w:t>
      </w:r>
      <w:r>
        <w:rPr>
          <w:sz w:val="26"/>
          <w:szCs w:val="26"/>
        </w:rPr>
        <w:t>Sindicato dos Engenheiros no Estado de São Paulo – Representação na Baixada Santista – DESIBA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Frederico Guilherme de Moura Karaoglan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Edison Ranni Taques Fonsec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II – </w:t>
      </w:r>
      <w:r>
        <w:rPr>
          <w:sz w:val="26"/>
          <w:szCs w:val="26"/>
        </w:rPr>
        <w:t>Fundação Arquivo e Memória de Santo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Sérgio Willians dos Reis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uplente: Roberto de Assis Tavares de Almeid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XIV – </w:t>
      </w:r>
      <w:r>
        <w:rPr>
          <w:sz w:val="26"/>
          <w:szCs w:val="26"/>
        </w:rPr>
        <w:t>Associação Comercial de Santos – ACS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Titular: Roberto Clemente Santini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Suplente: Marcio Calves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Palácio “José Bonifácio”, em 21 de fever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Prefeito Municipal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21 de fevereiro de 2018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THALITA FERNANDES VENTURA MARTINS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3116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42" w:gutter="0" w:header="0" w:top="2268" w:footer="850" w:bottom="13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 xml:space="preserve">PA </w:t>
    </w:r>
    <w:r>
      <w:rPr>
        <w:rFonts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>7055/2018-80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2-20T16:30:00Z</cp:lastPrinted>
  <dcterms:modified xsi:type="dcterms:W3CDTF">2014-09-18T12:30:00Z</dcterms:modified>
  <cp:revision>2</cp:revision>
  <dc:subject/>
  <dc:title>ATOS DO CHEFE</dc:title>
</cp:coreProperties>
</file>