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8.022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16 DE FEVEREIRO DE 2018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3990" w:right="0" w:hanging="0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DECLARA EM SITUAÇÃO DE EMERGÊNCIA A ÁREA DO MUNICÍPIO DE SANTOS AFETADA POR DESLIZAMENTO DE SOLO (COBRADE 1.1.3.2.1, CONFORME IN/MI 02/2016)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AULO ALEXANDRE BARBOSA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declarada a existência de situação anormal provocada por desastre e caracterizada como “Situação de Emergência”, conforme a classificação COBRADE – 1.1.3.2.1 – Deslizamento de solo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A situação declarada por este decreto é válida apenas para a área do Município comprovadamente afetada pelo evento, conforme prova documental estabelecida pelo Relatório Técnico nº 016/2018, do Departamento de Defesa Civil da Secretaria Municipal de Segurança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Fica o Poder Executivo autorizado a lançar mão de legislação vigente para que possa atender às necessidades resultantes da situação declarada, observados os limites de competência da Administração Pública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right="0" w:firstLine="309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16 de fevereiro de 2018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5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spacing w:lineRule="atLeast" w:line="200"/>
        <w:ind w:left="0" w:right="0" w:firstLine="3125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6 de fevereiro de 2018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ind w:left="1152" w:right="0" w:firstLine="1965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ind w:left="720" w:right="0" w:firstLine="2400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984" w:bottom="2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23281/2017-17</w:t>
    </w:r>
  </w:p>
  <w:p>
    <w:pPr>
      <w:pStyle w:val="Footer"/>
      <w:rPr/>
    </w:pPr>
    <w:r>
      <w:rPr>
        <w:sz w:val="16"/>
      </w:rPr>
      <w:t xml:space="preserve">Formalizado por FMD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6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30:00Z</dcterms:created>
  <dc:creator>Prefeitura.</dc:creator>
  <dc:description/>
  <dc:language>en-US</dc:language>
  <cp:lastModifiedBy>SYLVIO ALARCON ESTRADA JUNIOR - P0505750</cp:lastModifiedBy>
  <cp:lastPrinted>2018-02-16T17:55:00Z</cp:lastPrinted>
  <dcterms:modified xsi:type="dcterms:W3CDTF">2018-02-16T19:46:00Z</dcterms:modified>
  <cp:revision>3</cp:revision>
  <dc:subject/>
  <dc:title>ATOS DO CHEFE</dc:title>
</cp:coreProperties>
</file>