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8.02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5 DE FEVEREIRO DE 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322" w:right="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STITUI O PROGRAMA ORÇAMENTO PARTICIPATIVO AMPLO - OPA DO MUNICÍPIO DE SANTOS.</w:t>
      </w:r>
    </w:p>
    <w:p>
      <w:pPr>
        <w:pStyle w:val="ListParagraph"/>
        <w:spacing w:lineRule="atLeast" w:line="15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4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instituído o Programa Orçamento Participativo Amplo - OPA do Município de Santos, cujo objetivo é garantir a efetiva participação da coletividade na elaboração do Projeto de Lei Orçamentária Anual, a partir das prioridades e necessidades apontadas nas diversas áreas e regiões da Cidade. 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Parágrafo único </w:t>
      </w:r>
      <w:r>
        <w:rPr>
          <w:sz w:val="26"/>
          <w:szCs w:val="26"/>
        </w:rPr>
        <w:t>A Ouvidoria, Transparência e Controle - OTC e a Secretaria Municipal de Finanças - SEFIN serão as responsáveis pela gestão do Programa Orçamento Participativo Amplo - OPA, em parceria com as demais secretariais e órgãos da Administração Municipal.</w:t>
      </w:r>
    </w:p>
    <w:p>
      <w:pPr>
        <w:pStyle w:val="Normal"/>
        <w:spacing w:lineRule="atLeast" w:line="15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Para aferir as prioridades e necessidades da coletividade, o Programa Orçamento Participativo Amplo - OPA poderá dispor de instrumentos de participação democrática e cidadã, e meios de comunicação e interação social, como: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Consultas Públicas;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Audiências Públicas;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Reuniões Plenárias;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–</w:t>
      </w:r>
      <w:r>
        <w:rPr>
          <w:sz w:val="26"/>
          <w:szCs w:val="26"/>
        </w:rPr>
        <w:t xml:space="preserve"> Aplicativos;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–</w:t>
      </w:r>
      <w:r>
        <w:rPr>
          <w:sz w:val="26"/>
          <w:szCs w:val="26"/>
        </w:rPr>
        <w:t xml:space="preserve"> Sites;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–</w:t>
      </w:r>
      <w:r>
        <w:rPr>
          <w:sz w:val="26"/>
          <w:szCs w:val="26"/>
        </w:rPr>
        <w:t xml:space="preserve"> Redes Sociais;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I –</w:t>
      </w:r>
      <w:r>
        <w:rPr>
          <w:sz w:val="26"/>
          <w:szCs w:val="26"/>
        </w:rPr>
        <w:t xml:space="preserve"> Outros canais interativos que possam ser criados. 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Art. 3º </w:t>
      </w:r>
      <w:r>
        <w:rPr>
          <w:sz w:val="26"/>
          <w:szCs w:val="26"/>
        </w:rPr>
        <w:t>Todas as manifestações vinculadas ao Programa Orçamento Participativo Amplo - OPA serão registradas no sistema Ouvidoria Digital para encaminhamento aos setores responsáveis pela resposta, bem como adoção de eventuais providências cabíveis, nos termos e prazos definidos no Decreto 7.584, de 9 de novembro de 2016.</w:t>
      </w:r>
    </w:p>
    <w:p>
      <w:pPr>
        <w:pStyle w:val="Normal"/>
        <w:spacing w:lineRule="atLeast" w:line="15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4"/>
        </w:rPr>
      </w:pPr>
      <w:r>
        <w:rPr>
          <w:b/>
          <w:bCs/>
          <w:sz w:val="26"/>
          <w:szCs w:val="26"/>
        </w:rPr>
        <w:t xml:space="preserve">Art. 4º </w:t>
      </w:r>
      <w:r>
        <w:rPr>
          <w:sz w:val="26"/>
          <w:szCs w:val="26"/>
        </w:rPr>
        <w:t>Para amplo conhecimento, transparência e controle social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s gestores do Programa Orçamento Participativo Amplo - OPA deverão divulgar, no mês de setembro, no Portal da Transparência do Município, prestação de contas, relatórios e estatísticas de todas as manifestações da coletividade registradas no sistema Ouvidoria Digital, com o detalhamento das prioridades e necessidades por bairro, região e assunto.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4"/>
        </w:rPr>
      </w:pPr>
      <w:r>
        <w:rPr>
          <w:b/>
          <w:bCs/>
          <w:sz w:val="26"/>
          <w:szCs w:val="26"/>
        </w:rPr>
        <w:t xml:space="preserve">Art. 5º </w:t>
      </w:r>
      <w:r>
        <w:rPr>
          <w:sz w:val="26"/>
          <w:szCs w:val="26"/>
        </w:rPr>
        <w:t>Os resultados do Programa Orçamento Participativo Amplo - OPA deverão ser disponibilizados em formatos que permitam salvar e compartilhar os documentos.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6º</w:t>
      </w:r>
      <w:r>
        <w:rPr>
          <w:sz w:val="26"/>
          <w:szCs w:val="26"/>
        </w:rPr>
        <w:t xml:space="preserve"> O calendário das ações e etapas do Programa Orçamento Participativo Amplo - OPA será publicado no Diário Oficial do Município e Portal da Prefeitura. 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7º </w:t>
      </w:r>
      <w:r>
        <w:rPr>
          <w:sz w:val="26"/>
          <w:szCs w:val="26"/>
        </w:rPr>
        <w:t>Os relatórios do Programa Orçamento Participativo Amplo - OPA serão incluídos no Plano de Prioridades e Necessidades - PPN, que integrará como anexo a Lei Orçamentária Anual - LOA.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4"/>
        </w:rPr>
      </w:pPr>
      <w:r>
        <w:rPr>
          <w:b/>
          <w:bCs/>
          <w:sz w:val="26"/>
          <w:szCs w:val="26"/>
        </w:rPr>
        <w:t>Art. 8º</w:t>
      </w:r>
      <w:r>
        <w:rPr>
          <w:sz w:val="26"/>
          <w:szCs w:val="26"/>
        </w:rPr>
        <w:t xml:space="preserve"> Ficam revogados os Decretos nº 7.148, de 15 de junho de 2015, e nº 7.437, de 6 de maio 2016. 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9º </w:t>
      </w:r>
      <w:r>
        <w:rPr>
          <w:sz w:val="26"/>
          <w:szCs w:val="26"/>
        </w:rPr>
        <w:t>Este decreto entra em vigor na data de su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15 de fevereiro de 20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15 de fevereiro de 20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42" w:gutter="0" w:header="0" w:top="2268" w:footer="85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 xml:space="preserve">PA 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>7998/2018-01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1-04T11:24:00Z</cp:lastPrinted>
  <dcterms:modified xsi:type="dcterms:W3CDTF">2014-09-18T12:30:00Z</dcterms:modified>
  <cp:revision>2</cp:revision>
  <dc:subject/>
  <dc:title>ATOS DO CHEFE</dc:title>
</cp:coreProperties>
</file>