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8.0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08 DE FEVEREIRO DE 201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369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LTERA A VINCULAÇÃO E A DENOMINAÇÃO DE UNIDADES ADMINISTRATIVAS, CARGOS EM COMISSÃO E FUNÇÕES GRATIFICADAS, E DÁ OUTRAS PROVIDÊNCIAS.</w:t>
      </w:r>
    </w:p>
    <w:p>
      <w:pPr>
        <w:pStyle w:val="Normal"/>
        <w:spacing w:lineRule="atLeast" w:line="10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 e nos termos do que dispõe o artigo 84, inciso VI, alínea “a”, da Constituição Federal,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ecretaria Municipal de Assistência Social, passa a denominar-se Secretaria Municipal de Desenvolvimento Social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 de Secretário Municipal de Assistência Social, símbolo C-S, passa a denominar-se Secretário Municipal de Desenvolvimento Social, símbolo C-S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Secretário-Adjunto, do Gabinete do Secretário da Secretaria Municipal de Relações Institucionais e Cidadania, fica transferido para o Gabinete do Secretário, da Secretaria Municipal de Desenvolvimento Social, e passa a denominar-se Assessor Técnico I, símbolo C-1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transferida, do Gabinete do Secretário da Secretaria Municipal de Relações Institucionais e Cidadania, para o Gabinete do Secretário da Secretaria Municipal de Desenvolvimento Social, 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Apoio Administrativo e Financeiro do Gabinete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color w:val="000000"/>
          <w:sz w:val="26"/>
          <w:szCs w:val="26"/>
        </w:rPr>
        <w:t>Ficam transferidas, do Gabinete do Secretário da Secretaria Municipal de Relações Institucionais e Cidadania, para o Gabinete do Secretário da Secretaria Municipal de Desenvolvimento Social, as seguintes funções gratificada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Assistente Técnico I, FG-1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a Seção de Apoio Administrativo e Financeiro do Gabinete, FG-2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Auxiliar de Expediente Administrativo da Seção de Apoio Administrativo e Financeiro do Gabinete, FG-3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a Secretaria Municipal de Relações Institucionais e Cidadania para a Secretaria Municipal de Desenvolvimento Social, o Departamento de Proteção e Defesa do Consumidor (Procon Santos) e as seguintes unidades administrativas a ele subordinada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Administrativo e Financeir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Informação e Orientação ao Consumidor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7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a Secretaria Municipal de Relações Institucionais e Cidadania para a Secretaria Municipal de Desenvolvimento Social, os seguintes cargo em comissão e funções gratificada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o Departamento de Proteção e Defesa do Consumidor (Procon Santos), símbolo C-1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Apoio Administrativo e Financeiro de Departamentos, FG-2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efe da Seção de Informação e Orientação ao Consumidor, FG-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8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a Secretaria Municipal de Relações Institucionais e Cidadania para a Secretaria Municipal de Desenvolvimento Social, o Departamento de Cidadania e as seguintes unidades administrativas a ele subordinada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Apoio Administrativo e Financeir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Políticas para a Infância e Juventude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</w:t>
        <w:softHyphen/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à Diversidade Sexual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ia de Assistência Judiciária Gratuita e Orientação Jurídica ao Cidadão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Administrativa – Assistência Judiciária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Atendimento ao Cidadã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ia de Promoção da Igualdade Racial e Étnica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Administrativa – Igualdade Racial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Ações Afirmativas de Igualdade Racial e Étnica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ia de Defesa de Políticas para a Pessoa com Deficiência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Administrativa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Políticas para a Pessoa com Deficiência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ia de Políticas para a Mulher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Administrativa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Políticas para a Mulher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9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a Secretaria Municipal de Relações Institucionais e Cidadania para a Secretaria Municipal de Desenvolvimento Social, os seguintes cargos em comissão e funções gratificada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o Departamento de Cidadania, símbolo C-1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 de Assistência Judiciária Gratuita e Orientação Jurídica ao Cidadão, símbolo C-2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 de Promoção de Igualdade Racial e Étnica, símbolo C-2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 de Defesa de Políticas para a Pessoa com Deficiência, símbolo C-2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 de Políticas para a Mulher, símbolo C-2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ordenador Municipal da Infância e Juventude, símbolo C-2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ordenador Municipal do Idoso, símbolo C-2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efe da Seção de Atendimento ao Cidadão; FG-1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Apoio Administrativo e Financeiro de Departamentos, FG-2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X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efe da Seção de Políticas para a Infância e Juventude, FG-2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efe da Seção de Ações Afirmativas de Igualdade Racial e Étnica, FG-3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a Seção de Políticas para a Pessoa com Deficiência, FG-3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a Seção de Políticas para a Mulher, FG-3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I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a Seção de Apoio à Diversidade Sexual, FG-3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V – </w:t>
      </w:r>
      <w:r>
        <w:rPr>
          <w:rFonts w:cs="Times New Roman" w:ascii="Times New Roman" w:hAnsi="Times New Roman"/>
          <w:color w:val="000000"/>
          <w:sz w:val="26"/>
          <w:szCs w:val="26"/>
        </w:rPr>
        <w:t>4 (quatro) funções gratificadas de Chefe de Seção Administrativa, FG-3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epartamento de Cidadania da Secretaria Municipal de Desenvolvimento Social, passa a denominar-se Departamento de Direitos Humanos e Cidadania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Chefe do Departamento de Cidadania, da Secretaria Municipal de Desenvolvimento Social, passa a denominar-se Chefe do Departamento de Direitos Humanos e Cidadania, símbolo C-1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a Secretaria Municipal de Relações Institucionais e Cidadania para a Secretaria Municipal de Desenvolvimento Social, o Departamento de Articulação e as seguintes unidades administrativas a ele subordinada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Administrativo e Financeir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ordenadoria de Apoio à Articulação Governo-Sociedade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Casa de Participação Comunitária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Apoio aos Grupos Técnicos e Câmaras Intersetoriai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à Rede de Colaboraçã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eção de Apoio aos Grupos Técnicos e Câmaras Intersetoriais, do Departamento de Articulação da Secretaria Municipal de Desenvolvimento Social, passa a denominar-se Seção de Apoio aos Fundos Municipai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a Secretaria Municipal de Relações Institucionais e Cidadania para a Secretaria Municipal de Desenvolvimento Social, os seguintes cargos em comissão e funções gratificada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o Departamento de Articulação, símbolo C-1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 de Apoio à Articulação Governo-Sociedade, símbolo C-2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a Seção Apoio Administrativo e Financeiro de Departamento, FG-2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a Seção Casa de Participação Comunitária, FG-2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a Seção de Apoio aos Grupos Técnicos e Câmaras Intersetoriais, FG-2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a Seção de Apoio à Rede de Colaboração, FG-2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5. </w:t>
      </w:r>
      <w:r>
        <w:rPr>
          <w:rFonts w:cs="Times New Roman" w:ascii="Times New Roman" w:hAnsi="Times New Roman"/>
          <w:color w:val="000000"/>
          <w:sz w:val="26"/>
          <w:szCs w:val="26"/>
        </w:rPr>
        <w:t>A função gratificada de Chefe da Seção de Apoio aos Grupos Técnicos e Câmaras Intersetoriais, FG-2, do Departamento de Articulação da Secretaria Municipal de Desenvolvimento Social, passa a denominar-se Chefe da Seção de Apoio aos Fundos Municipais, FG-2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a Secretaria Municipal de Relações Institucionais e Cidadania para a Secretaria Municipal de Governo, o Departamento de Assuntos Legislativos e as seguintes unidades administrativas a ele subordinada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Apoio Administrativo e Financeir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Atendimento Institucional ao Legislativ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a Secretaria Municipal de Relações Institucionais e Cidadania para a Secretaria Municipal de Governo, o seguinte cargo em comissão e funções gratificada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hefe do Departamento de Assuntos Legislativos, símbolo C-1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Seção Apoio Administrativo e Financeiro de Departamentos, FG-2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Atendimento Institucional ao Legislativo, FG-2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transferida, da Secretaria Municipal de Relações Institucionais e Cidadania para a Secretaria Municipal de Cultura, a Coordenadoria dos Centros de Atividades Integradas e Vilas Criativas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ordenadoria dos Centros de Atividades Integradas e Vilas Criativas, da Secretaria Municipal de Cultura, passa a denominar-se Coordenadoria dos Centros de Atividades Integradas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transferido, da Secretaria Municipal de Relações Institucionais e Cidadania para a Secretaria Municipal de Cultura, o cargo em comissão de Coordenador do Centro de Atividades Integradas e Vilas Criativas, símbolo C-2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1. </w:t>
      </w:r>
      <w:r>
        <w:rPr>
          <w:rFonts w:cs="Times New Roman" w:ascii="Times New Roman" w:hAnsi="Times New Roman"/>
          <w:color w:val="000000"/>
          <w:sz w:val="26"/>
          <w:szCs w:val="26"/>
        </w:rPr>
        <w:t>O cargo em comissão de Coordenador do Centro de Atividades Integradas e Vilas Criativas, símbolo C-2, da Secretaria Municipal de Cultura, passa a denominar-se Coordenador dos Centros de Atividades Integradas, símbolo C-2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a Secretaria Municipal de Relações Institucionais e Cidadania para a Secretaria de Desenvolvimento Social, os seguintes cargos em comissão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 de Vila Criativa I, símbolo C-3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 de Vila Criativa II, símbolo C-3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 de Vila Criativa III, símbolo C-3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a Secretaria Municipal de Turismo para a Secretaria Municipal de Cultura, o Departamento de Eventos e as seguintes unidades administrativas a ele subordinadas:</w:t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Apoio Administrativo e Financeiro;</w:t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ia de Eventos e Festas Populares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Festas Populares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Palcos Externos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Eventos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a Secretaria Municipal de Turismo para a Secretaria Municipal de Cultura, os seguintes cargos em comissão e funções gratificadas:</w:t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o Departamento de Eventos, símbolo C-1;</w:t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ordenador de Eventos e Festas Populares, símbolo C-2;</w:t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Apoio Administrativo e Financeiro de Departamentos, FG-2;</w:t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Festas Populares, FG-3;</w:t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Palcos Externos, FG-3;</w:t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Eventos, FG-3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lácio “José Bonifácio”, em 08 de fevereiro de 2018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08 de fevereiro de 2018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 w:before="0" w:after="0"/>
        <w:ind w:left="720" w:right="0" w:firstLine="2685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64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PA 11665/2018-14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7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02:00Z</dcterms:created>
  <dc:creator>SYLVIO ALARCON ESTRADA JUNIOR - P0505750</dc:creator>
  <dc:description/>
  <dc:language>en-US</dc:language>
  <cp:lastModifiedBy>SYLVIO ALARCON ESTRADA JUNIOR - P0505750</cp:lastModifiedBy>
  <cp:lastPrinted>2018-02-16T14:58:00Z</cp:lastPrinted>
  <dcterms:modified xsi:type="dcterms:W3CDTF">2018-02-07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