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8.01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7 DE FEVEREIR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25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PROVA O REGIMENTO INTERNO DA COMISSÃO DE URBANIZAÇÃO E LEGALIZAÇÃO - ZEIS 1 – 22 E 23 – MONTE SERRAT I E II E ADOTA PROVIDÊNCIAS CORRELAT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provado o Regimento Interno da Comissão de Urbanização e Legalização da ZEIS 1 – 22 e 23 – Monte Serrat I e II, cujo texto faz parte integrante deste decreto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Palácio “José Bonifácio”, em 07 de fevereiro de 2018.</w:t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m 07 de fevereiro de 2018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0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0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0"/>
        </w:rPr>
      </w:r>
    </w:p>
    <w:p>
      <w:pPr>
        <w:pStyle w:val="Normal"/>
        <w:keepNext w:val="true"/>
        <w:widowControl/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0" w:leader="none"/>
          <w:tab w:val="left" w:pos="735" w:leader="none"/>
        </w:tabs>
        <w:suppressAutoHyphens w:val="fals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sz w:val="26"/>
          <w:szCs w:val="26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  <w:lang w:eastAsia="ar-SA"/>
        </w:rPr>
        <w:t>Chefe do Departamen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IMENTO INTERNO DA COMISSÃO DE URBANIZAÇÃO 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LEGALIZAÇÃO - ZEIS 1 – 22 E 23 – MONTE SERRAT I E 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AS ATRIBUIÇ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A COMUL da ZEIS 1 – 22 e 23 – Monte Serrat I e II, criada pelo Decreto nº </w:t>
      </w:r>
      <w:r>
        <w:rPr>
          <w:sz w:val="26"/>
          <w:szCs w:val="26"/>
          <w:lang w:val="zxx" w:eastAsia="zxx"/>
        </w:rPr>
        <w:t>7.879, de 22 de setembro de 2017</w:t>
      </w:r>
      <w:r>
        <w:rPr>
          <w:sz w:val="26"/>
          <w:szCs w:val="26"/>
        </w:rPr>
        <w:t>, é composta por membros titulares e seus respectivos suplente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O membro titular terá direito a voz e voto e, os membros suplentes, terão direito a voz, mas somente terão direito a voto na ausência do membro titular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São atribuições da COMUL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mobilizar a comunidade a respeito das discussões dos problemas da localidade, multiplicando as informações corretas acerca das causas e consequências e das possibilidades do Poder Público e da comunidade para a solução dos mesm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acompanhar, elaborar e implantar Plano de Urbanização e Regularização Jurídica da respectiva Zona Especial de Interesse Social 1 – ZEIS 1, bem como identificar as ações proibidas na área, tais como novas construções, reformas, ampliações e novas ocupações, bem como as obras permitidas por questões de seguranç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intermediar assuntos de interesse da respectiva Zona Especial de Interesse Social 1 – ZEIS 1, junto aos órgãos da Administração Públic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elaborar a lista das famílias a serem removidas para lotes ou casas constantes de projeto específico, obedecendo a critérios de prioridades estabelecidos pela COMU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–</w:t>
      </w:r>
      <w:r>
        <w:rPr>
          <w:sz w:val="26"/>
          <w:szCs w:val="26"/>
        </w:rPr>
        <w:t xml:space="preserve"> solucionar os casos conflitant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–</w:t>
      </w:r>
      <w:r>
        <w:rPr>
          <w:sz w:val="26"/>
          <w:szCs w:val="26"/>
        </w:rPr>
        <w:t xml:space="preserve"> solucionar questões não contempladas neste Regimento Interno, assim como dúvidas resultantes de sua aplicação no que diz respeito ao projeto específic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 –</w:t>
      </w:r>
      <w:r>
        <w:rPr>
          <w:sz w:val="26"/>
          <w:szCs w:val="26"/>
        </w:rPr>
        <w:t xml:space="preserve"> acompanhar a aplicação dos recursos financeiros destinados a projetos e obras na respectiva Zona Especial de Interesse Social – ZEIS 1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 –</w:t>
      </w:r>
      <w:r>
        <w:rPr>
          <w:sz w:val="26"/>
          <w:szCs w:val="26"/>
        </w:rPr>
        <w:t xml:space="preserve"> emitir parecer prévio sobre concessõ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IX –</w:t>
      </w:r>
      <w:r>
        <w:rPr>
          <w:sz w:val="26"/>
          <w:szCs w:val="26"/>
        </w:rPr>
        <w:t xml:space="preserve"> acompanhar permanentemente a gestão da respectiva Zona Especial de Interesse Social 1 – ZEIS 1, por meio de relatório anual sobre a situação da ocupação e das concessões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DA ORGANIZAÇÃO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3º</w:t>
      </w:r>
      <w:r>
        <w:rPr>
          <w:sz w:val="26"/>
          <w:szCs w:val="26"/>
        </w:rPr>
        <w:t xml:space="preserve"> Poderão participar das reuniões da COMUL da ZEIS 1 – 22 e 23 – Monte Serrat I e II, além das entidades e pessoas que a compõe, todas as pessoas ou instituições interessadas na resolução das questões relacionadas à Regularização Fundiária da respectiva ZEI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4º</w:t>
      </w:r>
      <w:r>
        <w:rPr>
          <w:sz w:val="26"/>
          <w:szCs w:val="26"/>
        </w:rPr>
        <w:t xml:space="preserve"> A Presidência e a Vice-Presidência da COMUL caberão aos representantes titulares da Secretaria Municipal de Desenvolvimento Urbano – SEDURB e, na ausência destes, aos seus respectivos suplente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5º</w:t>
      </w:r>
      <w:r>
        <w:rPr>
          <w:sz w:val="26"/>
          <w:szCs w:val="26"/>
        </w:rPr>
        <w:t xml:space="preserve"> A COMUL elegerá pelo voto da maioria simples de seus membros, 02 (dois) secretários, sendo 01 (um) representante da comunidade e 01 (um) do poder público, que serão encarregados da organização dos trabalhos e lavrarão as atas das reuniõe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II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DAS COMPETÊNCIAS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6º</w:t>
      </w:r>
      <w:r>
        <w:rPr>
          <w:sz w:val="26"/>
          <w:szCs w:val="26"/>
        </w:rPr>
        <w:t xml:space="preserve"> Compete ao Presidente da COMUL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convocar e coordenar as reuniõ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representar oficialmente a COMUL em juízo, ou fora del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assinar documentos e deliberaçõ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cumprir e fazer cumprir o regimento intern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 –</w:t>
      </w:r>
      <w:r>
        <w:rPr>
          <w:sz w:val="26"/>
          <w:szCs w:val="26"/>
        </w:rPr>
        <w:t xml:space="preserve"> emcaminhar à entidade representada pedido de designação de outro representa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7º</w:t>
      </w:r>
      <w:r>
        <w:rPr>
          <w:sz w:val="26"/>
          <w:szCs w:val="26"/>
        </w:rPr>
        <w:t xml:space="preserve"> Compete ao Vice-Presidente da COMUL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substituir o Presidente em seus impedime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representar oficialmente a COMUL quando designado pelo Presid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8º</w:t>
      </w:r>
      <w:r>
        <w:rPr>
          <w:sz w:val="26"/>
          <w:szCs w:val="26"/>
        </w:rPr>
        <w:t xml:space="preserve"> Compete ao Primeiro Secretári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substituir o vice-presidente em sua falta ou impedimen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providenciar as convocações para as reuniões ordinárias e extraordinári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–</w:t>
      </w:r>
      <w:r>
        <w:rPr>
          <w:sz w:val="26"/>
          <w:szCs w:val="26"/>
        </w:rPr>
        <w:t xml:space="preserve"> receber, organizar e enviar as correspondências pertinentes às atividades desta COMU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–</w:t>
      </w:r>
      <w:r>
        <w:rPr>
          <w:sz w:val="26"/>
          <w:szCs w:val="26"/>
        </w:rPr>
        <w:t xml:space="preserve"> registrar em ata as reuniões ordinárias e extraordinári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–</w:t>
      </w:r>
      <w:r>
        <w:rPr>
          <w:sz w:val="26"/>
          <w:szCs w:val="26"/>
        </w:rPr>
        <w:t xml:space="preserve"> dar publicidade, em cada reunião, ao expediente encaminhad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–</w:t>
      </w:r>
      <w:r>
        <w:rPr>
          <w:sz w:val="26"/>
          <w:szCs w:val="26"/>
        </w:rPr>
        <w:t xml:space="preserve"> manter o arquivo atualizado dos membros titulares e suplent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 –</w:t>
      </w:r>
      <w:r>
        <w:rPr>
          <w:sz w:val="26"/>
          <w:szCs w:val="26"/>
        </w:rPr>
        <w:t xml:space="preserve"> manter agenda atualizada de contatos relevantes para o desenvolvimento dos trabalhos desta COMU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VIII –</w:t>
      </w:r>
      <w:r>
        <w:rPr>
          <w:sz w:val="26"/>
          <w:szCs w:val="26"/>
        </w:rPr>
        <w:t xml:space="preserve"> organizar a agenda de atividades e reuniões desta COMUL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9º</w:t>
      </w:r>
      <w:r>
        <w:rPr>
          <w:sz w:val="26"/>
          <w:szCs w:val="26"/>
        </w:rPr>
        <w:t xml:space="preserve"> Compete ao Segundo Secretário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–</w:t>
      </w:r>
      <w:r>
        <w:rPr>
          <w:sz w:val="26"/>
          <w:szCs w:val="26"/>
        </w:rPr>
        <w:t xml:space="preserve"> substituir o Primeiro Secretário em sua falta ou impediment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I –</w:t>
      </w:r>
      <w:r>
        <w:rPr>
          <w:sz w:val="26"/>
          <w:szCs w:val="26"/>
        </w:rPr>
        <w:t xml:space="preserve"> auxiliar o Primeiro Secretário nas suas tarefa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IV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AS REUNI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0.</w:t>
      </w:r>
      <w:r>
        <w:rPr>
          <w:sz w:val="26"/>
          <w:szCs w:val="26"/>
        </w:rPr>
        <w:t xml:space="preserve"> As reuniões da COMUL da ZEIS 1 – 22 e 23 – Monte Serrat I e II realizar-se-ão, ordinariamente, em data fixada na reunião anterior e, extraordinariamente, sempre que convocadas pelo Presidente ou por, no mínimo, 05 (cinco) dos membros, oficiando ao Presidente, com pauta definida e pertin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Em ambos os casos, será garantida a publicidade das reuniões em edital no Diário Oficial do Município, e ampla convocação dos membros com, no mínimo, 48 (quarenta e oito) horas para reuniões ordinárias e 72 (setenta e duas) horas de antecedência, para reuniões extraordinária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Em caso de alteração da data das reuniões ordinárias, manter-se-á o prazo das reuniões extraordinárias, com publicação no Diário Oficial do Município com 72 (setenta e duas) horas de antecedência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1.</w:t>
      </w:r>
      <w:r>
        <w:rPr>
          <w:sz w:val="26"/>
          <w:szCs w:val="26"/>
        </w:rPr>
        <w:t xml:space="preserve"> As reuniões terão início na hora determinada com a presença de, no mínimo, 2/3 (dois terços) dos membros votantes e, 30 (trinta) minutos após, com qualquer númer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2.</w:t>
      </w:r>
      <w:r>
        <w:rPr>
          <w:sz w:val="26"/>
          <w:szCs w:val="26"/>
        </w:rPr>
        <w:t xml:space="preserve"> Terão direito a voto, os membros presentes às reuniõe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3.</w:t>
      </w:r>
      <w:r>
        <w:rPr>
          <w:sz w:val="26"/>
          <w:szCs w:val="26"/>
        </w:rPr>
        <w:t xml:space="preserve"> Das reuniões serão lavradas atas que serão encaminhadas aos membros da COMUL, juntamente com a convocação da próxima reunião, onde serão lidas, aprovadas e devidamente arquivadas pelo Secretário da COMUL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OS MEMBRO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4.</w:t>
      </w:r>
      <w:r>
        <w:rPr>
          <w:sz w:val="26"/>
          <w:szCs w:val="26"/>
        </w:rPr>
        <w:t xml:space="preserve"> Os membros da COMUL da ZEIS 1 – 22 e 23 – Monte Serrat I e II, poderão apresentar proposições que serão discutidas e colocadas em votação para aprovação, cabendo ao Presidente o voto de desempa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5.</w:t>
      </w:r>
      <w:r>
        <w:rPr>
          <w:sz w:val="26"/>
          <w:szCs w:val="26"/>
        </w:rPr>
        <w:t xml:space="preserve"> O membro que faltar a 03 (três) reuniões seguidas ou 06 (seis) intercaladas, injustificadamente, a critério dos demais membros da COMUL, será automaticamente substituído por seu suplente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1º</w:t>
      </w:r>
      <w:r>
        <w:rPr>
          <w:sz w:val="26"/>
          <w:szCs w:val="26"/>
        </w:rPr>
        <w:t xml:space="preserve"> Quando o membro a ser substituído for representante de entidade, esta será oficiada para que indique novo supl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2º</w:t>
      </w:r>
      <w:r>
        <w:rPr>
          <w:sz w:val="26"/>
          <w:szCs w:val="26"/>
        </w:rPr>
        <w:t xml:space="preserve"> Quando o membro a ser substituído for representante da comunidade, será eleito novo representante em assembléia da comunidad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PÍTULO VI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AS DISPOSIÇÕES FINAI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16.</w:t>
      </w:r>
      <w:r>
        <w:rPr>
          <w:sz w:val="26"/>
          <w:szCs w:val="26"/>
        </w:rPr>
        <w:t xml:space="preserve"> A COMUL da ZEIS 1 – 22 e 23 – Monte Serrat I e II poderá convocar assembleia de moradores, mediante a proposição de qualquer dos membros, aprovada por maioria simples, em reunião ordinária ou extraordinária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assembleia será conduzida por um representante da COMUL, indicado na reunião que decidiu por sua convo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1"/>
        <w:jc w:val="both"/>
        <w:rPr/>
      </w:pPr>
      <w:r>
        <w:rPr>
          <w:b/>
          <w:bCs/>
          <w:sz w:val="26"/>
          <w:szCs w:val="26"/>
        </w:rPr>
        <w:t>Art. 17.</w:t>
      </w:r>
      <w:r>
        <w:rPr>
          <w:sz w:val="26"/>
          <w:szCs w:val="26"/>
        </w:rPr>
        <w:t xml:space="preserve"> O presente Regimento poderá ser alterado mediante proposição de qualquer dos membros, aprovada por, no mínimo, 2/3 (dois terços) dos membros da COMUL. </w:t>
      </w:r>
    </w:p>
    <w:sectPr>
      <w:footerReference w:type="default" r:id="rId2"/>
      <w:type w:val="nextPage"/>
      <w:pgSz w:w="11906" w:h="16838"/>
      <w:pgMar w:left="1701" w:right="1134" w:gutter="0" w:header="0" w:top="2268" w:footer="1044" w:bottom="15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64860/2017-57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1-30T14:39:00Z</cp:lastPrinted>
  <dcterms:modified xsi:type="dcterms:W3CDTF">2014-09-18T12:30:00Z</dcterms:modified>
  <cp:revision>2</cp:revision>
  <dc:subject/>
  <dc:title>ATOS DO CHEFE</dc:title>
</cp:coreProperties>
</file>