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3.414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6 DE DEZEMBRO DE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UBSTITUT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Projeto de Lei nº 207/2017 – Autor: Prefeito Municipa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83" w:before="0" w:after="0"/>
        <w:ind w:left="453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DISPOSITIVO DA LEI Nº 2.438, DE 22 DE DEZEMBRO DE 2006, QUE DEFINE OS CRÉDITOS DE PEQUENO VALOR PARA OS FINS PREVISTOS NO ARTIGO 100, § 3º DA CONSTITUIÇÃO FEDERAL, ARTIGOS 78 E 87 DO ATO DAS DISPOSIÇÕES CONSTITUCIONAIS TRANSITÓRIAS, E DÁ OUTRAS PROVIDÊNCIA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PAULO ALEXANDRE BARBOSA</w:t>
      </w:r>
      <w:r>
        <w:rPr>
          <w:sz w:val="26"/>
          <w:szCs w:val="26"/>
          <w:lang w:val="pt-BR"/>
        </w:rPr>
        <w:t>, Prefeito Municipal de Santos, faço saber que a Câmara Municipal aprovou em sessão realizada em 14 de dezembro de 2017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14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1º da Lei nº 2.438, de 22 de dezembro de 2006, passa a vigorar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sz w:val="12"/>
          <w:szCs w:val="11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Para os fins previstos nos parágrafos 3º e 4º do artigo 100 da Constituição Federal e no artigo 87 do Ato das Disposições Constitucionais Transitórias, será considerado de pequeno valor, no âmbito do Município de Santos, o crédito de qualquer natureza decorrente de sentença judicial transitada em julgado cujo montante, devidamente atualizado, não exceda a R$ 15.000,00 (quinze mil reais), sendo o reajuste anual pelo IPCA (Índice de Preços ao Consumidor Amplo)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o pagamento de execuções de sentenças condenatórias com trânsito em julgado em data anterior à publicação desta lei, será utilizado o limite anteriormente vigente.”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ETAD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26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26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2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85617/2016-4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