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007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-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JANEIRO DE 2018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ALTERA DISPOSITIVO DO DECRETO Nº 4.458, DE 06 DE SETEMBRO DE 2005, QUE DENOMINA “PADRE FRANCISCO LEITE” A UNIDADE QUE ESPECIFICA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12"/>
          <w:szCs w:val="11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O artigo 1º do Decreto nº 4.458, de 06 de setembro de 2005, passa a vigorar com a seguinte redação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 denominada “Padre Francisco Leite”, a Unidade Municipal de Educação localizada na Avenida Moura Ribeiro, nº 170, no Bairro do Marapé.”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9"/>
        <w:jc w:val="both"/>
        <w:rPr>
          <w:i w:val="false"/>
          <w:i w:val="false"/>
          <w:iCs w:val="false"/>
          <w:sz w:val="20"/>
          <w:szCs w:val="18"/>
        </w:rPr>
      </w:pPr>
      <w:r>
        <w:rPr>
          <w:rFonts w:eastAsia="Calibri" w:cs="Times New Roman"/>
          <w:b/>
          <w:bCs w:val="false"/>
          <w:i w:val="false"/>
          <w:iCs w:val="false"/>
          <w:color w:val="000000"/>
          <w:sz w:val="26"/>
          <w:szCs w:val="26"/>
        </w:rPr>
        <w:t>Art. 2º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9"/>
        <w:jc w:val="both"/>
        <w:rPr>
          <w:i w:val="false"/>
          <w:i w:val="false"/>
          <w:iCs w:val="false"/>
          <w:sz w:val="20"/>
          <w:szCs w:val="18"/>
        </w:rPr>
      </w:pPr>
      <w:r>
        <w:rPr>
          <w:i w:val="false"/>
          <w:iCs w:val="false"/>
          <w:sz w:val="20"/>
          <w:szCs w:val="18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1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Palácio “José Bonifácio”, em 29 de janeiro de 2018.</w:t>
      </w:r>
    </w:p>
    <w:p>
      <w:pPr>
        <w:pStyle w:val="TextBody"/>
        <w:spacing w:lineRule="atLeast" w:line="1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partamento de Registro de Atos Oficiais do Gabinete do Prefeito Municipal, em 29 de janeiro de 2018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ar-SA"/>
        </w:rPr>
        <w:t>THALITA FERNANDES VENTURA MARTINS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  <w:lang w:eastAsia="ar-SA"/>
        </w:rPr>
      </w:pPr>
      <w:r>
        <w:rPr>
          <w:rFonts w:eastAsia="Lucida Sans Unicode" w:cs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  <w:lang w:eastAsia="ar-SA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6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86715/2005-48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23T10:41:00Z</cp:lastPrinted>
  <dcterms:modified xsi:type="dcterms:W3CDTF">2014-09-18T12:30:00Z</dcterms:modified>
  <cp:revision>2</cp:revision>
  <dc:subject/>
  <dc:title>ATOS DO CHEFE</dc:title>
</cp:coreProperties>
</file>