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 8.00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4 DE JANEIRO DE 2018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4969" w:right="0" w:hanging="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REGULAMENTA A LEI Nº 3.380, DE 05 DE SETEMBRO DE 2017, QUE DISPÕE SOBRE O SERVIÇO VOLUNTÁRIO NO HOSPITAL DOS ESTIVADORES DE SANTO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Considera-se serviço voluntário, para os fins deste decreto, a atividade não remunerada, prestada por pessoa física no Hospital dos Estivadores de Santo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Para se tornar voluntário, o interessado deverá se cadastrar previamente na SEGERH - Seção de Gerenciamento de Recursos Humanos da Secretaria Municipal de Saúde, situada na Rua Quinze de Novembro nº 195, 6º andar, em Santos/SP, das 9h às 11h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Para o cadastro de que trata o “caput”, deverá ser preenchida a Ficha de Inscrição e o Termo de Adesão, conforme modelos dos Anexos I e II deste decreto, mediante entrega de cópia dos seguintes documentos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RG ou outro documento reconhecido de identidade com fot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comprovante de inscrição no CPF/MF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comprovante de residência atualizad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02 (duas) fotos 3X4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carteira de vacinação atualizada com declaração da Unidade de Saúde competente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atestado de antecedentes, expedido pela Secretaria da Segurança Pública do Estado de São Paul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 – </w:t>
      </w:r>
      <w:r>
        <w:rPr>
          <w:rFonts w:cs="Times New Roman" w:ascii="Times New Roman" w:hAnsi="Times New Roman"/>
          <w:sz w:val="26"/>
          <w:szCs w:val="26"/>
        </w:rPr>
        <w:t>atestado médico de saúde física e mental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– apólice de seguro de acidentes pessoai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Realizado o cadastro, o voluntário passará por uma entrevista e avaliação do perfil pela entidade gestora do Hospital dos Estivadores de Santos e após aprovação, receberá no prazo de até 10 (dez) dias úteis, a Autorização de Acesso, com validade de 12 (doze) meses, conforme modelo do Anexo III deste decret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Para acesso no Hospital dos Estivadores de Santos, o voluntário deverá apresentar a Autorização de Acesso (Anexo III) e o respectivo documento de identificação com foto e crachá de identif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O serviço voluntário não gera vínculo funcional ou empregatício com a Administração Pública Municipal ou com a entidade gestora nem gera qualquer obrigação de natureza trabalhista, previdenciária ou afim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6º</w:t>
      </w:r>
      <w:r>
        <w:rPr>
          <w:rFonts w:cs="Times New Roman" w:ascii="Times New Roman" w:hAnsi="Times New Roman"/>
          <w:sz w:val="26"/>
          <w:szCs w:val="26"/>
        </w:rPr>
        <w:t xml:space="preserve"> O prestador de serviço voluntário é inteiramente responsável por suas despesas de locomoção, alimentação e afins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O voluntário deverá contratar um seguro contra acidentes pessoais no prazo da vigência da atividade voluntária, cuja apólice será apresentada no ato da assinatura do termo da ades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7º</w:t>
      </w:r>
      <w:r>
        <w:rPr>
          <w:rFonts w:cs="Times New Roman" w:ascii="Times New Roman" w:hAnsi="Times New Roman"/>
          <w:sz w:val="26"/>
          <w:szCs w:val="26"/>
        </w:rPr>
        <w:t xml:space="preserve"> A prestação de serviço será precedida da celebração de termo de adesão entre a Secretaria Municipal de Saúde e o prestador de serviço voluntári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8º</w:t>
      </w:r>
      <w:r>
        <w:rPr>
          <w:rFonts w:cs="Times New Roman" w:ascii="Times New Roman" w:hAnsi="Times New Roman"/>
          <w:sz w:val="26"/>
          <w:szCs w:val="26"/>
        </w:rPr>
        <w:t xml:space="preserve"> O prestador de serviços voluntários é responsável por eventuais prejuízos que por sua culpa ou dolo vier a causar à Administração Pública Municipal ou a entidade gestora ou a terceiros, respondendo civil e penalmente pelo exercício irregular de suas funções, inclusive quando o dano decorrer da interrupção, sem a prévia e expressa comunicação de que trata o parágrafo único deste artigo, da prestação dos serviços a que voluntariamente tenha se comprometid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A periodicidade semanal e a duração diária da prestação do serviço voluntário poderão ser livremente ajustadas entre o Hospital dos Estivadores de Santos e o voluntário, de acordo com as conveniências de ambas as parte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9º</w:t>
      </w:r>
      <w:r>
        <w:rPr>
          <w:rFonts w:cs="Times New Roman" w:ascii="Times New Roman" w:hAnsi="Times New Roman"/>
          <w:sz w:val="26"/>
          <w:szCs w:val="26"/>
        </w:rPr>
        <w:t xml:space="preserve"> A prestação de serviços voluntários terá prazo de duração de até 1 (um) ano, prorrogável por iguais e sucessivos períodos, a critério da Secretaria Municipal de Saúde ou entidade gestora,  mediante renov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O termo de adesão poderá ser unilateralmente rescindido pelas partes, a qualquer tempo, mediante prévia e expressa comun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0.</w:t>
      </w:r>
      <w:r>
        <w:rPr>
          <w:rFonts w:cs="Times New Roman" w:ascii="Times New Roman" w:hAnsi="Times New Roman"/>
          <w:sz w:val="26"/>
          <w:szCs w:val="26"/>
        </w:rPr>
        <w:t xml:space="preserve"> São direitos do prestador de serviços voluntários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indicar a atividade para a qual tenha afinidade dentre àquelas disponibilizadas pela Secretaria Municipal de Saúde ou a entidade gestora, desde que, compatível de ser executada em regime de serviços voluntário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receber orientações para exercer adequadamente as funçõe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contar com os recursos para o trabalho voluntário como uniforme, crachá e material de escritóri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1.</w:t>
      </w:r>
      <w:r>
        <w:rPr>
          <w:rFonts w:cs="Times New Roman" w:ascii="Times New Roman" w:hAnsi="Times New Roman"/>
          <w:sz w:val="26"/>
          <w:szCs w:val="26"/>
        </w:rPr>
        <w:t xml:space="preserve"> São deveres do prestador de serviços voluntários, sob pena de desligament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manter comportamento compatível com sua atuaçã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ser assíduo no desempenho de suas atividade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identificar-se mediante o uso do crachá que lhe for entregue, nas dependências do Hospital dos Estivadores de Santos no qual exerce suas atividades ou fora dele quando no exercício de sua funçã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tratar com urbanidade o corpo de servidores públicos municipais do órgão no qual exerce suas atividades ou dos empregados e prestadores de serviços da entidade gestora, bem como aos demais prestadores de serviços voluntários e o público em geral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exercer suas atribuições, conforme previsto no termo de adesão, seguindo e respeitando a orientação e coordenação do responsável designado pela direção do órgão ao qual se encontra vinculado ou da entidade gestor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justificar as ausências nos dias em que estiver escalado para a prestação de serviço voluntári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– reparar danos que por sua culpa ou dolo vier a causar à Administração Pública Municipal ou entidade gestora ou a terceiros na execução dos serviços voluntário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– respeitar e cumprir as normas legais e regulamentares, bem como observar outras vedações que vierem a ser impostas pelo órgão no qual se encontrar prestando serviços voluntário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2.</w:t>
      </w:r>
      <w:r>
        <w:rPr>
          <w:rFonts w:cs="Times New Roman" w:ascii="Times New Roman" w:hAnsi="Times New Roman"/>
          <w:sz w:val="26"/>
          <w:szCs w:val="26"/>
        </w:rPr>
        <w:t xml:space="preserve"> É vedado ao prestador de serviços voluntários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exercer funções privativas de categoria profissional, servidor ou empregado público vinculado ao Município de Santo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receber, a qualquer título, remuneração ou ressarcimento pelos serviços prestados voluntariament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3.</w:t>
      </w:r>
      <w:r>
        <w:rPr>
          <w:rFonts w:cs="Times New Roman" w:ascii="Times New Roman" w:hAnsi="Times New Roman"/>
          <w:sz w:val="26"/>
          <w:szCs w:val="26"/>
        </w:rPr>
        <w:t xml:space="preserve"> Será desligado do exercício de suas funções o prestador de serviços voluntários que descumprir qualquer das normas previstas neste decret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Fica vedada a readmissão de prestador de serviços voluntários desligado na forma deste artig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4.</w:t>
      </w:r>
      <w:r>
        <w:rPr>
          <w:rFonts w:cs="Times New Roman" w:ascii="Times New Roman" w:hAnsi="Times New Roman"/>
          <w:sz w:val="26"/>
          <w:szCs w:val="26"/>
        </w:rPr>
        <w:t xml:space="preserve"> No âmbito de sua respectiva competência, fica o Hospital dos Estivadores de Santos responsável pela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disposição da organização e o gerenciamento do quantitativo de voluntários para cada ambiente e da capacitação inicial do corpo de prestadores de serviços voluntários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estabelecimento das atividades que poderão ser exercidas voluntariamente em cada ambiente, sem que ocorra a substituição de trabalho próprio de qualquer categoria profissional, servidor ou empregado público vinculado ao Hospital dos Estivadores de Santo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Caberá ainda à Secretaria Municipal de Saúde manter banco de dados atualizado de seus prestadores de serviços voluntários, contendo, no mínimo, nome, qualificação, endereço residencial, data de admissão, atividades desenvolvidas, bem como a data e o motivo da saída do quadro de voluntário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5.</w:t>
      </w:r>
      <w:r>
        <w:rPr>
          <w:rFonts w:cs="Times New Roman" w:ascii="Times New Roman" w:hAnsi="Times New Roman"/>
          <w:sz w:val="26"/>
          <w:szCs w:val="26"/>
        </w:rPr>
        <w:t xml:space="preserve"> Ao término da prestação dos serviços voluntários, deverá a Secretaria Municipal de Saúde, a pedido do interessado, emitir declaração de sua participação no serviço voluntário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6.</w:t>
      </w:r>
      <w:r>
        <w:rPr>
          <w:rFonts w:cs="Times New Roman" w:ascii="Times New Roman" w:hAnsi="Times New Roman"/>
          <w:sz w:val="26"/>
          <w:szCs w:val="26"/>
        </w:rPr>
        <w:t xml:space="preserve"> O voluntário deverá se submeter ao regulamento e diretrizes internas da Secretaria Municipal de Saúde e do Hospital dos Estivadores de Santos, a fim de manter a segurança dos pacientes e funcionários no que tange aos procedimentos durante o período de atividade voluntári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7.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08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4 de janei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24 de janei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MARIA RAQUEL LIBERATORE SERRACHIOLI</w:t>
      </w:r>
    </w:p>
    <w:p>
      <w:pPr>
        <w:pStyle w:val="Normal"/>
        <w:keepNext w:val="true"/>
        <w:widowControl/>
        <w:suppressAutoHyphens w:val="false"/>
        <w:bidi w:val="0"/>
        <w:spacing w:lineRule="atLeast" w:line="200"/>
        <w:ind w:left="720" w:right="0" w:firstLine="240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Chefe do Departamento 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iCs/>
          <w:sz w:val="26"/>
          <w:szCs w:val="26"/>
        </w:rPr>
        <w:t>em substituiçã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5080</wp:posOffset>
            </wp:positionV>
            <wp:extent cx="1122680" cy="1341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     </w:t>
      </w:r>
      <w:r>
        <w:rPr>
          <w:rFonts w:cs="Times New Roman" w:ascii="Times New Roman" w:hAnsi="Times New Roman"/>
          <w:b/>
          <w:sz w:val="36"/>
        </w:rPr>
        <w:t>Ficha de Inscrição do Voluntário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me: 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a de Nascimento ___/___/____   Registro de Identidade: 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PF: _____________________</w:t>
        <w:tab/>
        <w:tab/>
        <w:t xml:space="preserve">        Nacionalidade: 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dereço: 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idade: __________________ </w:t>
        <w:tab/>
        <w:t>Estado: _______</w:t>
        <w:tab/>
        <w:t>CEP: 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elefone: ___________________ </w:t>
        <w:tab/>
        <w:t xml:space="preserve">         Celular: 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 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exar cópia dos documentos 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 RG - CPF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- Comprovante de Residência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- Duas Fotos 3x4 recentes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 Carteira de Vacinação com Declaração da Unidade de Saúde competente atestando estar atualizad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 Atestado de antecedentes expedido pela Secretaria de Segurança Pública do Governo do Estado de São Paul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- Atestado médico de saúde física e mental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- Apólice de seguro de acidentes pessoai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Santos, ___ de _________________ de 20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Assinatur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  <w:t>ANEXO I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u w:val="single"/>
        </w:rPr>
        <w:t>TERMO DE ADESÃO PARA VOLUNTÁRIOS</w:t>
      </w:r>
    </w:p>
    <w:p>
      <w:pPr>
        <w:pStyle w:val="Header"/>
        <w:tabs>
          <w:tab w:val="clear" w:pos="4702"/>
          <w:tab w:val="clear" w:pos="9405"/>
        </w:tabs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</w:r>
    </w:p>
    <w:p>
      <w:pPr>
        <w:pStyle w:val="Header"/>
        <w:tabs>
          <w:tab w:val="clear" w:pos="4702"/>
          <w:tab w:val="clear" w:pos="9405"/>
        </w:tabs>
        <w:spacing w:lineRule="atLeast" w:line="20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Eu, _______________________________________________________, RG.___________________ CPF ____________________________________________________________________, residente a _____________________________________________________ município __________________, telefone ______________________, estou ciente da Lei Municipal nº 3.380, de 05 de setembro de 2017 e Decreto nº ____________ e comprometo-me a exercer as atribuições definidas pelo responsável designado pela direção do Hospital dos Estivadores de Santos seguindo e respeitando sua orientação e coordenação conforme disposto no artigo 11 do Decreto nº __________ assim como: </w:t>
      </w:r>
    </w:p>
    <w:p>
      <w:pPr>
        <w:pStyle w:val="Header"/>
        <w:tabs>
          <w:tab w:val="clear" w:pos="4702"/>
          <w:tab w:val="clear" w:pos="9405"/>
        </w:tabs>
        <w:spacing w:lineRule="atLeast" w:line="20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702"/>
          <w:tab w:val="clear" w:pos="9405"/>
        </w:tabs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É vedada a cobrança de qualquer taxa adicional vinculada à minha presença durante o período de prestação de atividades voluntárias;</w:t>
      </w:r>
    </w:p>
    <w:p>
      <w:pPr>
        <w:pStyle w:val="Header"/>
        <w:tabs>
          <w:tab w:val="clear" w:pos="4702"/>
          <w:tab w:val="clear" w:pos="9405"/>
        </w:tabs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702"/>
          <w:tab w:val="clear" w:pos="9405"/>
        </w:tabs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É vedada a minha interferência na prática do exercício profissional e na conduta médica, enfermagem, fisioterapeuta, psicossocial ou qualquer outro profissional de saúde;</w:t>
      </w:r>
    </w:p>
    <w:p>
      <w:pPr>
        <w:pStyle w:val="Header"/>
        <w:tabs>
          <w:tab w:val="clear" w:pos="4702"/>
          <w:tab w:val="clear" w:pos="9405"/>
        </w:tabs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702"/>
          <w:tab w:val="clear" w:pos="9405"/>
        </w:tabs>
        <w:spacing w:lineRule="atLeast" w:line="20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Eventualmente na ocorrência de qualquer emergência, fico ciente de que apenas a equipe multiprofissional do Complexo Hospitalar dos Estivadores poderá atuar;</w:t>
      </w:r>
    </w:p>
    <w:p>
      <w:pPr>
        <w:pStyle w:val="Header"/>
        <w:tabs>
          <w:tab w:val="clear" w:pos="4702"/>
          <w:tab w:val="clear" w:pos="9405"/>
        </w:tabs>
        <w:spacing w:lineRule="atLeast" w:line="20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702"/>
          <w:tab w:val="clear" w:pos="9405"/>
        </w:tabs>
        <w:spacing w:lineRule="auto" w:line="36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A carga horária será de ____ horas por dia em _____ dias da semana, a saber______________</w:t>
      </w:r>
    </w:p>
    <w:p>
      <w:pPr>
        <w:pStyle w:val="Header"/>
        <w:tabs>
          <w:tab w:val="clear" w:pos="4702"/>
          <w:tab w:val="clear" w:pos="9405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__________________________________________________________________________________</w:t>
      </w:r>
    </w:p>
    <w:p>
      <w:pPr>
        <w:pStyle w:val="Header"/>
        <w:tabs>
          <w:tab w:val="clear" w:pos="4702"/>
          <w:tab w:val="clear" w:pos="9405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local definido dentro do Hospital dos Estivadores de Santos para o desenvolvimento das minhas atividades de voluntário será restrito ao __________________________________________________</w:t>
      </w:r>
    </w:p>
    <w:p>
      <w:pPr>
        <w:pStyle w:val="Header"/>
        <w:tabs>
          <w:tab w:val="clear" w:pos="4702"/>
          <w:tab w:val="clear" w:pos="9405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Header"/>
        <w:tabs>
          <w:tab w:val="clear" w:pos="4702"/>
          <w:tab w:val="clear" w:pos="9405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BSERVAÇÕES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702"/>
          <w:tab w:val="clear" w:pos="9405"/>
        </w:tabs>
        <w:spacing w:lineRule="auto" w:line="36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ÍCIO DAS ATIVIDADES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 / ___ / ___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TÉRMINO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 /___ / ___</w:t>
      </w:r>
    </w:p>
    <w:p>
      <w:pPr>
        <w:pStyle w:val="Header"/>
        <w:tabs>
          <w:tab w:val="clear" w:pos="4702"/>
          <w:tab w:val="clear" w:pos="9405"/>
        </w:tabs>
        <w:spacing w:lineRule="auto" w:line="36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No descumprimento da Lei Municipal nº 3.380, de 05 de setembro de 2017, fico ciente de que estou sujeito(a) ao desligamento conforme artigo 13 do Decreto nº __________</w:t>
      </w:r>
    </w:p>
    <w:p>
      <w:pPr>
        <w:pStyle w:val="Header"/>
        <w:tabs>
          <w:tab w:val="clear" w:pos="4702"/>
          <w:tab w:val="clear" w:pos="9405"/>
        </w:tabs>
        <w:spacing w:lineRule="auto" w:line="36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</w:r>
    </w:p>
    <w:p>
      <w:pPr>
        <w:pStyle w:val="Header"/>
        <w:tabs>
          <w:tab w:val="clear" w:pos="4702"/>
          <w:tab w:val="clear" w:pos="9405"/>
        </w:tabs>
        <w:spacing w:lineRule="auto" w:line="360"/>
        <w:jc w:val="right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Santos, _____ de ___________________de 20____.</w:t>
      </w:r>
    </w:p>
    <w:p>
      <w:pPr>
        <w:pStyle w:val="Header"/>
        <w:tabs>
          <w:tab w:val="clear" w:pos="4702"/>
          <w:tab w:val="clear" w:pos="9405"/>
        </w:tabs>
        <w:spacing w:lineRule="auto" w:line="360"/>
        <w:jc w:val="right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</w:r>
    </w:p>
    <w:p>
      <w:pPr>
        <w:pStyle w:val="Header"/>
        <w:tabs>
          <w:tab w:val="clear" w:pos="4702"/>
          <w:tab w:val="clear" w:pos="9405"/>
        </w:tabs>
        <w:jc w:val="right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Header"/>
        <w:widowControl w:val="false"/>
        <w:suppressLineNumbers/>
        <w:tabs>
          <w:tab w:val="clear" w:pos="4702"/>
          <w:tab w:val="clear" w:pos="9405"/>
        </w:tabs>
        <w:suppressAutoHyphens w:val="true"/>
        <w:kinsoku w:val="true"/>
        <w:overflowPunct w:val="true"/>
        <w:autoSpaceDE w:val="false"/>
        <w:bidi w:val="0"/>
        <w:spacing w:lineRule="atLeast" w:line="200"/>
        <w:jc w:val="right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(Assinatura do voluntário)                  </w:t>
      </w:r>
    </w:p>
    <w:p>
      <w:pPr>
        <w:pStyle w:val="Header"/>
        <w:widowControl w:val="false"/>
        <w:tabs>
          <w:tab w:val="clear" w:pos="4702"/>
          <w:tab w:val="clear" w:pos="9405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center"/>
        <w:rPr/>
      </w:pPr>
      <w:r>
        <w:rPr/>
      </w:r>
    </w:p>
    <w:p>
      <w:pPr>
        <w:pStyle w:val="Header"/>
        <w:widowControl w:val="false"/>
        <w:tabs>
          <w:tab w:val="clear" w:pos="4702"/>
          <w:tab w:val="clear" w:pos="9405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center"/>
        <w:rPr/>
      </w:pPr>
      <w:r>
        <w:rPr/>
      </w:r>
    </w:p>
    <w:p>
      <w:pPr>
        <w:pStyle w:val="Header"/>
        <w:widowControl w:val="false"/>
        <w:tabs>
          <w:tab w:val="clear" w:pos="4702"/>
          <w:tab w:val="clear" w:pos="9405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UTORIZAÇÃO DE ACESSO DO VOLUNTÁRI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Fica autorizado o acesso do(a) voluntário(a) </w:t>
      </w:r>
      <w:r>
        <w:rPr>
          <w:rFonts w:cs="Times New Roman" w:ascii="Times New Roman" w:hAnsi="Times New Roman"/>
          <w:bCs/>
          <w:sz w:val="26"/>
          <w:szCs w:val="26"/>
        </w:rPr>
        <w:t xml:space="preserve">junto ao Complexo Hospitalar dos Estivadores </w:t>
      </w:r>
      <w:r>
        <w:rPr>
          <w:rFonts w:cs="Times New Roman" w:ascii="Times New Roman" w:hAnsi="Times New Roman"/>
          <w:sz w:val="26"/>
          <w:szCs w:val="26"/>
        </w:rPr>
        <w:t>para prestação do serviço voluntário, em cumprimento ao Decreto nº __________ que regulamenta a Lei nº 3.380, de 05 de setembr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me: _______________________________________________________________</w:t>
      </w:r>
    </w:p>
    <w:p>
      <w:pPr>
        <w:pStyle w:val="Normal"/>
        <w:spacing w:before="0" w:after="1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a de Nascimento ___/___/___    Registro de Identidade: _____________________</w:t>
      </w:r>
    </w:p>
    <w:p>
      <w:pPr>
        <w:pStyle w:val="Normal"/>
        <w:spacing w:before="0" w:after="1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PF: ______________________                       Nacionalidade: __________________</w:t>
      </w:r>
    </w:p>
    <w:p>
      <w:pPr>
        <w:pStyle w:val="Normal"/>
        <w:spacing w:before="0" w:after="1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dereço: ____________________________________________________________</w:t>
      </w:r>
    </w:p>
    <w:p>
      <w:pPr>
        <w:pStyle w:val="Normal"/>
        <w:spacing w:before="0" w:after="1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idade: __________________</w:t>
        <w:tab/>
        <w:t>Estado: _____________</w:t>
        <w:tab/>
        <w:t>CEP: _______________</w:t>
      </w:r>
    </w:p>
    <w:p>
      <w:pPr>
        <w:pStyle w:val="Normal"/>
        <w:spacing w:before="0" w:after="1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efone: ____________________                        Celular: ______________________</w:t>
      </w:r>
    </w:p>
    <w:p>
      <w:pPr>
        <w:pStyle w:val="Normal"/>
        <w:spacing w:before="0" w:after="1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 _______________________________________________________________</w:t>
      </w:r>
    </w:p>
    <w:p>
      <w:pPr>
        <w:pStyle w:val="Normal"/>
        <w:spacing w:before="0" w:after="1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76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185420</wp:posOffset>
                </wp:positionV>
                <wp:extent cx="9144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4.6pt;width:71.95pt;height:9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Santos, ____ de _________________  de 20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71755</wp:posOffset>
                </wp:positionV>
                <wp:extent cx="637540" cy="837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FOT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65.95pt;mso-wrap-distance-left:9.05pt;mso-wrap-distance-right:9.05pt;mso-wrap-distance-top:0pt;mso-wrap-distance-bottom:0pt;margin-top:5.65pt;mso-position-vertical-relative:text;margin-left:1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  <w:t>FOT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120"/>
        <w:ind w:left="0" w:right="0" w:firstLine="17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120"/>
        <w:ind w:left="0" w:right="0" w:firstLine="17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cretário Municipal de Saúde</w:t>
      </w:r>
    </w:p>
    <w:p>
      <w:pPr>
        <w:pStyle w:val="Normal"/>
        <w:spacing w:before="0" w:after="120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false"/>
        <w:bidi w:val="0"/>
        <w:spacing w:lineRule="atLeast" w:line="200"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Esta autorização tem validade por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6"/>
          <w:szCs w:val="26"/>
        </w:rPr>
        <w:t>12 mes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, a partir desta data, devendo ser renovada anualmente.</w:t>
      </w:r>
    </w:p>
    <w:sectPr>
      <w:footerReference w:type="default" r:id="rId3"/>
      <w:type w:val="nextPage"/>
      <w:pgSz w:w="11906" w:h="16838"/>
      <w:pgMar w:left="1701" w:right="1134" w:gutter="0" w:header="0" w:top="2268" w:footer="1701" w:bottom="21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 59191/2017-10</w:t>
    </w:r>
  </w:p>
  <w:p>
    <w:pPr>
      <w:pStyle w:val="Footer"/>
      <w:jc w:val="both"/>
      <w:rPr/>
    </w:pPr>
    <w:r>
      <w:rPr>
        <w:rFonts w:cs="Times New Roman" w:ascii="Times New Roman" w:hAnsi="Times New Roman"/>
        <w:sz w:val="16"/>
        <w:szCs w:val="16"/>
      </w:rPr>
      <w:t xml:space="preserve">Formalizado por  FMD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8</w:t>
    </w:r>
    <w:r>
      <w:rPr>
        <w:sz w:val="16"/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character" w:styleId="WW8Num2z0">
    <w:name w:val="WW8Num2z0"/>
    <w:qFormat/>
    <w:rPr>
      <w:rFonts w:ascii="Wingdings" w:hAnsi="Wingdings" w:cs="OpenSymbol;Arial Unicode MS"/>
      <w:sz w:val="26"/>
      <w:szCs w:val="26"/>
    </w:rPr>
  </w:style>
  <w:style w:type="character" w:styleId="WW8Num3z0">
    <w:name w:val="WW8Num3z0"/>
    <w:qFormat/>
    <w:rPr>
      <w:rFonts w:ascii="Wingdings" w:hAnsi="Wingdings" w:cs="OpenSymbol;Arial Unicode MS"/>
      <w:sz w:val="26"/>
      <w:szCs w:val="2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pelle">
    <w:name w:val="spelle"/>
    <w:basedOn w:val="Fontepargpadro1"/>
    <w:qFormat/>
    <w:rPr/>
  </w:style>
  <w:style w:type="character" w:styleId="Grame">
    <w:name w:val="grame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Fontepargpadro2">
    <w:name w:val="Fonte parág. padrão2"/>
    <w:qFormat/>
    <w:rPr/>
  </w:style>
  <w:style w:type="character" w:styleId="StrongEmphasis">
    <w:name w:val="Strong"/>
    <w:basedOn w:val="Fontepargpadro2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969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snapToGrid w:val="false"/>
      <w:spacing w:before="100" w:after="100"/>
      <w:ind w:left="3402" w:right="720" w:hanging="0"/>
      <w:jc w:val="both"/>
    </w:pPr>
    <w:rPr>
      <w:b/>
      <w:caps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Western">
    <w:name w:val="western"/>
    <w:basedOn w:val="Normal"/>
    <w:qFormat/>
    <w:pPr>
      <w:spacing w:before="100" w:after="119"/>
    </w:pPr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1-24T11:13:00Z</cp:lastPrinted>
  <cp:revision>0</cp:revision>
  <dc:subject/>
  <dc:title/>
</cp:coreProperties>
</file>