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8.005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-7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4 DE JANEIRO DE 201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51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NSTITUI O GRUPO DE ANÁLISE E ACOMPANHAMENTO DE EMPREENDIMENTO – GAAE, PARA ELABORAÇÃO DE RELATÓRIO DE DIAGNÓSTICO DE DEMANDA DE EQUIPAMENTOS PÚBLICOS PARA ATENDIMENTO AOS REQUISITOS PREVISTOS NA PORTARIA Nº 269, DE 22 DE MARÇO DE 2017, DO MINISTÉRIO DAS CIDADES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o Termo de Adesão firmado pelo Município de Santos e a União, por intermédio do Ministério das Cidades, para atendimento aos dispositivos legais do Programa “Minha Casa Minha Vida”, de que trata a Lei Federal nº 11.977/2009, e visando atender aos requisitos previstos na Portaria nº 269, de 22 de março de 2017, do Ministério das Cidades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riado o Grupo de Análise e Acompanhamento de Empreendimento – GAAE, que deverá elaborar o Relatório de Diagnóstico de Demanda por Equipamentos e Serviços Públicos e Urbanos para o Programa “Minha Casa, Minha Vida” – faixa 1 (um), composto por membros titulares e suplentes dos seguintes órgãos e entidade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Educaçã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Saúd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Assistência Socia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Desenvolvimento Urban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Serviços Públic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 –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Secretaria Municipal de Infraestrutura e Edificações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Assuntos Portuários, Indústria e Comérci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 –</w:t>
      </w:r>
      <w:r>
        <w:rPr>
          <w:rFonts w:cs="Times New Roman" w:ascii="Times New Roman" w:hAnsi="Times New Roman"/>
          <w:sz w:val="26"/>
          <w:szCs w:val="26"/>
        </w:rPr>
        <w:t xml:space="preserve"> Companhia de Engenharia de Tráfego de Santos – CET-Sant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 –</w:t>
      </w:r>
      <w:r>
        <w:rPr>
          <w:rFonts w:cs="Times New Roman" w:ascii="Times New Roman" w:hAnsi="Times New Roman"/>
          <w:sz w:val="26"/>
          <w:szCs w:val="26"/>
        </w:rPr>
        <w:t xml:space="preserve"> Companhia de Habitação da Baixada Santista – COHAB-ST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GAAE terá as seguintes atribuiçõe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otimizar a aprovação de projetos propostos no âmbito do Programa “Minha Casa Minha Vida” para o Município de Santos, para as faixa de renda de um salário mínim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coordenar as atividades da Prefeitura de Santos relacionadas ao Programa “Minha Casa Minha Vida” e buscar entendimentos expeditos com os demais órgãos públicos e concessionária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organizar a demanda e a listagem de beneficiários finais para projetos destinados, com logística e apoio direto da COHAB-ST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s membros do GAAE serão responsáveis pelas informações fornecidas a respeito das suas respectivas políticas setoriais, pela articulação com outras esferas do governo com vistas ao atendimento da demanda do empreendimento e pelo acompanhamento das ações necessárias para a concretização dos compromissos assumid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Dentre os membros do GAAE, será indicado o Interlocutor PMCMV, sendo preferencialmente o seu Coordenador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O Relatório de Diagnóstico da Demanda por Equipamentos e Serviços Públicos e Urbanos – RDD terá por objetiv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avaliar a demanda gerada pelo empreendimento por comércio e serviços, equipamentos públicos comunitários e serviços públicos, bem como embasar a tomada de decisão do Município para a efetivação desses direitos aos morador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promover a articulação entre as áreas de planejamento, assistência social, saúde, educação, segurança e transporte visando facilitar as ações a serem implementadas conjuntamente durante a construção das unidades habitacionais e na fase de pós-ocupaçã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servir de instrumento para que o Município e os demais interessados planejem e orientem o atendimento da demanda gerada pelo empreendimento a partir da ciência dos compromissos a serem assumidos pelo poder públic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O Relatório de Diagnóstico da Demanda por Equipamentos e Serviços Públicos e Urbanos – RDD deverá conter, no mínim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estrutura institucional do ente público: apresentação da estrutura do governo municipal, para tratar dos empreendimentos do PMCMV, informando os componentes do GAAE (Grupo de Análise e Acompanhamento do Empreendimento) e indicando o respectivo interlocutor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caracterização da demanda: apresentação de informações a respeito do empreendimento proposto contíguos a esta, bem como da estimativa populacional do conjunto de empreendimentos por faixa etária, a qual ira embasar a análise de entendimento da demanda do empreendiment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caracterização do entorno e proposições: apresentação do diagnóstico e das ações necessárias para adequar a estrutura disponível na região ao incremento populacional gerado pelo empreendimento com relação a: uso e ocupação; interferências físicas; conexão e mobilidade urbanas; infraestrutura urbana e equipamentos públicos comunitári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caracterização dos empreendimentos do PMCMV destinados a famílias com renda mensal inferior a R$ 1.800,00 (um mil e oitocentos reais) já executados no Município e qual a situação atual destes quanto 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conservação das unidades habitacionais e das áreas comuns dos empreendiment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existência ou não de unidades desocupada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atendimento pleno ou não dos serviços essenciai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surgimento de comércio e prestação de serviços privados no entorno do empreendiment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)</w:t>
      </w:r>
      <w:r>
        <w:rPr>
          <w:rFonts w:cs="Times New Roman" w:ascii="Times New Roman" w:hAnsi="Times New Roman"/>
          <w:sz w:val="26"/>
          <w:szCs w:val="26"/>
        </w:rPr>
        <w:t xml:space="preserve"> demanda(s) apresentada(s) pelos moradores junto à Prefeitura de Santos ou outros órgãos públic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)</w:t>
      </w:r>
      <w:r>
        <w:rPr>
          <w:rFonts w:cs="Times New Roman" w:ascii="Times New Roman" w:hAnsi="Times New Roman"/>
          <w:sz w:val="26"/>
          <w:szCs w:val="26"/>
        </w:rPr>
        <w:t xml:space="preserve"> andamento da execução do trabalho social a exemplo da pré-ocupação, cadastro e pós-ocup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Serão inicialmente submetidos à análise do GAAE os seguintes empreendiment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CODESP/ÁREA 1: Avenida Senador Feijó, nº 516/ Rua Comendador Martins, nº 159, Vila Mathias, Santos/SP – 144 unidades habitacionai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Bananal: Rua Gilberto Franco Silva s/nº, Caneleira, Santos/SP – 160 unidades habitacionai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Jabaquara: Rua Teodoro Sampaio s/nº, Jabaquara, Santos/SP – 300 unidades habitacionai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Caruara: Rua Caramuru, s/nº, Santos/SP – 132 unidades habitacionai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4 de janeiro de 201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4 de janeiro de 201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ARIA RAQUEL LIBERATORE SERRACHIOL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ar-SA"/>
        </w:rPr>
        <w:t>Chefe do Departamento - em substituição</w:t>
      </w:r>
    </w:p>
    <w:sectPr>
      <w:footerReference w:type="default" r:id="rId2"/>
      <w:type w:val="nextPage"/>
      <w:pgSz w:w="11906" w:h="16838"/>
      <w:pgMar w:left="1984" w:right="997" w:gutter="0" w:header="0" w:top="2268" w:footer="1701" w:bottom="21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41460/2017-18</w:t>
    </w:r>
  </w:p>
  <w:p>
    <w:pPr>
      <w:pStyle w:val="Footer"/>
      <w:jc w:val="left"/>
      <w:rPr/>
    </w:pPr>
    <w:r>
      <w:rPr>
        <w:sz w:val="16"/>
      </w:rPr>
      <w:t xml:space="preserve">Formalizado por  FMD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kern w:val="2"/>
      <w:sz w:val="26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8-01-24T15:22:00Z</cp:lastPrinted>
  <dcterms:modified xsi:type="dcterms:W3CDTF">2014-09-18T12:30:00Z</dcterms:modified>
  <cp:revision>2</cp:revision>
  <dc:subject/>
  <dc:title>ATOS DO CHEFE</dc:title>
</cp:coreProperties>
</file>