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"/>
        <w:jc w:val="center"/>
        <w:rPr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shd w:fill="auto" w:val="clear"/>
        </w:rPr>
        <w:t>DECRETO Nº 7.999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b/>
          <w:sz w:val="26"/>
          <w:u w:val="single"/>
        </w:rPr>
        <w:t>DE 22 DE JANEIRO DE 2018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 w:val="false"/>
          <w:bCs w:val="false"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 w:val="false"/>
          <w:bCs w:val="false"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 w:val="false"/>
          <w:bCs w:val="false"/>
          <w:i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3952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DISPÕE SOBRE A FIXAÇÃO DE PREÇO PÚBLICO PARA A VENDA DE INGRESSOS PARA ASSISTIR AO DESFILE OFICIAL DAS ESCOLAS DE SAMBA DO CARNAVAL 2018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rFonts w:cs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Ficam estabelecidos, para acesso ao Desfile Oficial das Escolas de Samba do Carnaval 2018, preços públicos nos seguintes valores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</w:t>
      </w:r>
      <w:r>
        <w:rPr>
          <w:rFonts w:cs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/>
          <w:sz w:val="26"/>
          <w:szCs w:val="26"/>
        </w:rPr>
        <w:t>Frisa: R$ 10,00 (dez reais), o ingresso individual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II</w:t>
      </w:r>
      <w:r>
        <w:rPr>
          <w:rFonts w:cs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/>
          <w:sz w:val="26"/>
          <w:szCs w:val="26"/>
        </w:rPr>
        <w:t>Camarote: R$ 2.500,00 (dois mil e quinhentos reais), com capacidade para até 30 (trinta) pessoa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arágrafo único.</w:t>
      </w:r>
      <w:r>
        <w:rPr>
          <w:rFonts w:cs="Times New Roman"/>
          <w:sz w:val="26"/>
          <w:szCs w:val="26"/>
        </w:rPr>
        <w:t xml:space="preserve"> O valor fixado no inciso II abrange o direito de acesso ao camarote nos 2 (dois) dias de Desfil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>
          <w:rFonts w:cs="Times New Roman"/>
          <w:b/>
          <w:sz w:val="26"/>
          <w:szCs w:val="26"/>
        </w:rPr>
        <w:t>Art. 2º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Fica isento de 50% (cinquenta por cento) do valor do preço público estabelecido no inciso I do artigo 1º, quem doar um quilo de alimento não perecível (exceto sal e açúcar), que será destinado ao Fundo Social de Solidariedade.</w:t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3º</w:t>
      </w:r>
      <w:r>
        <w:rPr>
          <w:rFonts w:cs="Times New Roman"/>
          <w:sz w:val="26"/>
          <w:szCs w:val="26"/>
        </w:rPr>
        <w:t xml:space="preserve"> Ficam isentos de 50% (cinquenta por cento) do valor do preço público estabelecido no inciso I do artigo 1º, estudantes de qualquer nível de ensino, mediante a apresentação de documento de identificação estudantil expedido pelos correspondentes estabelecimentos de ensino ou pela associação ou agremiação a que pertençam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4º</w:t>
      </w:r>
      <w:r>
        <w:rPr>
          <w:rFonts w:cs="Times New Roman"/>
          <w:sz w:val="26"/>
          <w:szCs w:val="26"/>
        </w:rPr>
        <w:t xml:space="preserve"> Ficam isentos de 50% (cinquenta por cento) do valor do preço público estabelecido no inciso I do artigo 1º, professores da rede estadual ou municipal de ensino, mediante apresentação de carteira funcional emitida pela Secretaria de Educação ou holerite e os maiores de 60 (sessenta) anos, mediante apresentação de documento com fot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5º</w:t>
      </w:r>
      <w:r>
        <w:rPr>
          <w:rFonts w:cs="Times New Roman"/>
          <w:sz w:val="26"/>
          <w:szCs w:val="26"/>
        </w:rPr>
        <w:t xml:space="preserve"> Haverá gratuidade de ingressos para crianças até 02 (dois) anos de idade, sendo obrigatória a retirada do ingresso na bilheteria pelos pais ou responsável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6º</w:t>
      </w:r>
      <w:r>
        <w:rPr>
          <w:rFonts w:cs="Times New Roman"/>
          <w:sz w:val="26"/>
          <w:szCs w:val="26"/>
        </w:rPr>
        <w:t xml:space="preserve"> Haverá gratuidade de ingressos para assistir às escolas de samba pertencentes ao Grupo I e Grupo de acesso, que desfilarão no 1º dia (sexta), mediante retirada do ingresso na bilheteria do Teatro Municipal “Brás Cubas”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sz w:val="26"/>
        </w:rPr>
      </w:pPr>
      <w:r>
        <w:rPr>
          <w:rFonts w:cs="Times New Roman"/>
          <w:b/>
          <w:sz w:val="26"/>
          <w:szCs w:val="26"/>
        </w:rPr>
        <w:t>Art. 7º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 renda auferida com a arrecadação dos preços públicos estabelecidos por este decreto será revertida ao Fundo de Assistência e Investimento ao Turismo – FAITUR.</w:t>
      </w:r>
    </w:p>
    <w:p>
      <w:pPr>
        <w:pStyle w:val="Normal"/>
        <w:widowControl/>
        <w:suppressAutoHyphens w:val="true"/>
        <w:bidi w:val="0"/>
        <w:ind w:left="0" w:right="0" w:firstLine="31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bidi w:val="0"/>
        <w:ind w:left="0" w:right="0" w:firstLine="3125"/>
        <w:jc w:val="both"/>
        <w:rPr/>
      </w:pPr>
      <w:r>
        <w:rPr>
          <w:b/>
          <w:sz w:val="26"/>
        </w:rPr>
        <w:t>Art. 8º</w:t>
      </w:r>
      <w:r>
        <w:rPr>
          <w:sz w:val="26"/>
        </w:rPr>
        <w:t xml:space="preserve"> Este decreto entra em vigor na data da publicação. </w:t>
      </w:r>
    </w:p>
    <w:p>
      <w:pPr>
        <w:pStyle w:val="Normal"/>
        <w:widowControl/>
        <w:suppressAutoHyphens w:val="true"/>
        <w:bidi w:val="0"/>
        <w:ind w:left="0" w:right="0" w:firstLine="312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3125"/>
        <w:jc w:val="both"/>
        <w:rPr/>
      </w:pPr>
      <w:r>
        <w:rPr/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4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</w:t>
      </w:r>
      <w:r>
        <w:rPr>
          <w:b w:val="false"/>
          <w:sz w:val="26"/>
          <w:szCs w:val="26"/>
        </w:rPr>
        <w:t xml:space="preserve"> 22</w:t>
      </w:r>
      <w:r>
        <w:rPr>
          <w:b w:val="false"/>
          <w:bCs w:val="false"/>
          <w:sz w:val="26"/>
          <w:szCs w:val="26"/>
          <w:u w:val="none"/>
        </w:rPr>
        <w:t xml:space="preserve"> de janeiro de 2018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Heading2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em 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de janeiro de 2018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eepNext w:val="true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MARIA RAQUEL LIBERATORE SERRACHIOLI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0" w:leader="none"/>
          <w:tab w:val="left" w:pos="735" w:leader="none"/>
        </w:tabs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 xml:space="preserve">Chefe do Departamento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em substituiçã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2335/2018-29</w:t>
    </w:r>
  </w:p>
  <w:p>
    <w:pPr>
      <w:pStyle w:val="Footer"/>
      <w:jc w:val="left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8-01-22T11:08:00Z</cp:lastPrinted>
  <dcterms:modified xsi:type="dcterms:W3CDTF">2014-09-18T12:30:00Z</dcterms:modified>
  <cp:revision>2</cp:revision>
  <dc:subject/>
  <dc:title>ATOS DO CHEFE</dc:title>
</cp:coreProperties>
</file>