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RETO Nº 7.997</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19 DE JANEIRO DE 2018</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4287" w:right="0" w:hanging="0"/>
        <w:jc w:val="both"/>
        <w:rPr>
          <w:rFonts w:ascii="Times New Roman" w:hAnsi="Times New Roman" w:cs="Times New Roman"/>
          <w:sz w:val="26"/>
          <w:szCs w:val="26"/>
        </w:rPr>
      </w:pPr>
      <w:r>
        <w:rPr>
          <w:rFonts w:cs="Times New Roman" w:ascii="Times New Roman" w:hAnsi="Times New Roman"/>
          <w:b/>
          <w:bCs/>
          <w:i/>
          <w:iCs/>
          <w:sz w:val="26"/>
          <w:szCs w:val="26"/>
        </w:rPr>
        <w:t>REGULAMENTA A LEI Nº 3.249, DE 03 DE MARÇO DE 2016, QUE INSTITUI A FICHA LIMPA MUNICIPAL NO ÂMBITO DOS PODERES EXECUTIVO E LEGISLATIVO, NO QUE TANGE À ADMINISTRAÇÃO PÚBLICA DIRETA E INDIRETA DO MUNICÍPIO DE SANTOS,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DECRETA:</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Este decreto regulamenta o disposto na Lei nº 3.249, de 03 de março de 2016, que institui a Ficha Limpa Municipal no âmbito dos Poderes Executivo e Legislativo, no que tange à Administração Pública direta e indireta do Município de Santos.</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O interessado em exercer cargo em comissão ou função gratificada deverá, previamente à adoção de providências administrativas para sua nomeação ou designação, subscrever a declaração que integra este decreto como Anexo Único.</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Os responsáveis pela abertura de processos administrativos de nomeação, substituição, ou designação de cargo em comissão, ou função gratificada, deverão providenciar a juntada da declaração referida no “caput” deste artigo, sob pena de responsabilidade funcional.</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Os ocupantes de cargos em comissão e os designados para exercer funções gratificadas, no âmbito da Administração Pública direta e indireta do Município de Santos, deverão comunicar por escrito a seus superiores hierárquicos, no prazo improrrogável de até 15 (quinze) dias, contados da respectiva ciência, real ou legalmente presumida, a superveniência:</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e enquadramento em qualquer das hipóteses de inelegibilidade prevista em legislação federal ou na Lei nº 3.249, de 03 de março de 2016;</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a instauração de processos administrativos ou judiciais cuja decisão possa importar em inelegibilidade, nos termos de lei federal.</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Verificadas as hipóteses previstas nos incisos I e II deste artigo, caberá ao superior hierárquico adotar as providências administrativas:</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visando à exoneração ou cessação da designação, conforme o caso, na hipótese do inciso I do “caput” deste artigo;</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visando à comunicação do fato ao órgão correicional competente, à Controladoria Geral do Município ou à Ouvidoria, Transparência e Controle, para fins de acompanhamento, se for o caso, na hipótese do inciso II do “caput” deste artigo.</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A fiscalização do cumprimento do disposto neste decreto será realizada pela Controladoria Geral do Município, sem prejuízo dos controles internos de cada órgão ou entidade da Administração direta, autárquica e fundacional, bem como das empresas públicas e sociedades de economia mista.</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Este decreto entra em vigor na data da publicação, revogado o Decreto nº 6.304, de 01 de janeiro de 2013.</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9 de janeiro de 2018. </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24"/>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9 de janeiro de 2018.</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4"/>
        <w:jc w:val="center"/>
        <w:rPr>
          <w:rFonts w:ascii="Times New Roman" w:hAnsi="Times New Roman" w:cs="Times New Roman"/>
          <w:i/>
          <w:i/>
          <w:iCs/>
          <w:sz w:val="26"/>
          <w:szCs w:val="26"/>
        </w:rPr>
      </w:pPr>
      <w:r>
        <w:rPr>
          <w:rFonts w:cs="Times New Roman" w:ascii="Times New Roman" w:hAnsi="Times New Roman"/>
          <w:b/>
          <w:bCs/>
          <w:sz w:val="26"/>
          <w:szCs w:val="26"/>
        </w:rPr>
        <w:t>MARIA RAQUEL LIBERATORE SERRACHIOLI</w:t>
      </w:r>
    </w:p>
    <w:p>
      <w:pPr>
        <w:pStyle w:val="Normal"/>
        <w:widowControl/>
        <w:suppressAutoHyphens w:val="true"/>
        <w:kinsoku w:val="true"/>
        <w:overflowPunct w:val="true"/>
        <w:autoSpaceDE w:val="true"/>
        <w:bidi w:val="0"/>
        <w:spacing w:lineRule="atLeast" w:line="200" w:before="0" w:after="0"/>
        <w:ind w:left="0" w:right="0" w:firstLine="3124"/>
        <w:jc w:val="center"/>
        <w:rPr>
          <w:rFonts w:ascii="Times New Roman" w:hAnsi="Times New Roman" w:cs="Times New Roman"/>
          <w:sz w:val="26"/>
          <w:szCs w:val="26"/>
        </w:rPr>
      </w:pPr>
      <w:r>
        <w:rPr>
          <w:rFonts w:cs="Times New Roman" w:ascii="Times New Roman" w:hAnsi="Times New Roman"/>
          <w:i/>
          <w:iCs/>
          <w:sz w:val="26"/>
          <w:szCs w:val="26"/>
        </w:rPr>
        <w:t>Chefe do Departamento - em substituição</w:t>
      </w:r>
    </w:p>
    <w:p>
      <w:pPr>
        <w:pStyle w:val="Normal"/>
        <w:widowControl/>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ECLARAÇÃ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1417"/>
        <w:jc w:val="both"/>
        <w:rPr>
          <w:rFonts w:ascii="Times New Roman" w:hAnsi="Times New Roman" w:cs="Times New Roman"/>
          <w:sz w:val="26"/>
          <w:szCs w:val="26"/>
        </w:rPr>
      </w:pPr>
      <w:r>
        <w:rPr>
          <w:rFonts w:cs="Times New Roman" w:ascii="Times New Roman" w:hAnsi="Times New Roman"/>
          <w:sz w:val="26"/>
          <w:szCs w:val="26"/>
        </w:rPr>
        <w:t>Declaro que, a partir da data da designação para o cargo em comissão ou função gratificada, não me encontro incurso nas vedações do artigo 2º da Lei nº 3.249, de 03 de março de 2016, publicada no Diário Oficial de Santos de 04 de março de 2016.</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rtigo 2º, da Lei nº 3.249, de 03 de março de 2016:</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sz w:val="26"/>
          <w:szCs w:val="26"/>
        </w:rPr>
        <w:t>É vedada a nomeação para cargos em comissão ou função gratificada para os poderes Legislativo e Executivo, de pessoas que estão inseridas nas seguintes hipótese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os que tenham, contra si, representação julgada procedente pela Justiça Eleitoral, em decisão transitada em julgado ou proferida por órgão colegiado, em processo de apuração de abuso de poder econômico ou político, durante 8 (oito) anos contados da data de decisã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os que forem condenados, através de decisão transitada em julgado, ou proferida por órgão judicial colegiado da Justiça Eleitoral, durante 8 (oito) anos contados da data da decisão, por crime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contra a economia popular, a fé pública, a administração pública e o patrimônio públic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ontra o patrimônio privado, o sistema financeiro, o mercado de capitais e os previstos na lei que regula a falência;</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eleitorais, que a lei imponha pena privativa de liberdade;</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abuso de autoridade, para os casos de condenação pela perda do cargo ou a inabilitação para o exercício de função pública;</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lavagem de dinheiro ou ocultação de bens, direitos ou valore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tráfico de entorpecentes, racismo, tortura, terrorismo e hediondo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contra a vida e a dignidade sexual;</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h)</w:t>
      </w:r>
      <w:r>
        <w:rPr>
          <w:rFonts w:cs="Times New Roman" w:ascii="Times New Roman" w:hAnsi="Times New Roman"/>
          <w:sz w:val="26"/>
          <w:szCs w:val="26"/>
        </w:rPr>
        <w:t xml:space="preserve"> praticados por organização criminosa, quadrilha ou band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s que sejam declarados indignos do oficialato, ou com ele incompatível, pelo prazo de 8 (oito) ano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os detentores de cargos na administração pública direta, indireta ou funcional, que se beneficiarem, ou a terceiros, pelo abuso de poder econômico ou político, que forem condenados em decisão transitada em julgado, ou proferida por órgão judicial colegiado, desde a decisão até o transcurso do prazo de 8 (oito) anos;</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or 8 (oito) anos contados da data de decisã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os que forem condenados em decisão transitada em julgado, ou proferida por órgão judicial colegiado, à suspensão dos direitos políticos por ato doloso de improbidade administrativa que importe lesão ao patrimônio público e enriquecimento ilícito, desde a condenação ou o trânsito em julgado até o transcurso do prazo de 8 (oito) anos após o cumprimento da pena, salvo se o ato tiver sido anulado ou suspenso pelo Poder Judiciári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os que forem excluídos do exercício da profissão, por decisão sancionatória do órgão profissional competente, em decorrência de infração ético-profissional, pelo prazo de 8 (oito) anos, salvo se o ato tiver sido anulado ou suspenso pelo Poder Judiciári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os que forem demitidos do serviço público em decorrência de processo administrativo ou judicial, pelo prazo de 8 (oito) anos contados da decisão, salvo se o ato tiver sido suspenso ou anulado pelo Poder Judiciário ou pela própria administração.</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left"/>
        <w:rPr>
          <w:rFonts w:ascii="Times New Roman" w:hAnsi="Times New Roman" w:cs="Times New Roman"/>
          <w:sz w:val="26"/>
          <w:szCs w:val="26"/>
        </w:rPr>
      </w:pPr>
      <w:r>
        <w:rPr>
          <w:rFonts w:cs="Times New Roman" w:ascii="Times New Roman" w:hAnsi="Times New Roman"/>
          <w:sz w:val="26"/>
          <w:szCs w:val="26"/>
        </w:rPr>
        <w:t>Santos, (dia) de (mês) de (an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tLeast" w:line="200" w:before="0" w:after="0"/>
        <w:jc w:val="center"/>
        <w:rPr/>
      </w:pPr>
      <w:r>
        <w:rPr>
          <w:rFonts w:cs="Times New Roman" w:ascii="Times New Roman" w:hAnsi="Times New Roman"/>
          <w:sz w:val="26"/>
          <w:szCs w:val="26"/>
        </w:rPr>
        <w:t xml:space="preserve">Nome completo do declarante – </w:t>
      </w:r>
      <w:bookmarkStart w:id="0" w:name="_GoBack"/>
      <w:bookmarkEnd w:id="0"/>
      <w:r>
        <w:rPr>
          <w:rFonts w:cs="Times New Roman" w:ascii="Times New Roman" w:hAnsi="Times New Roman"/>
          <w:sz w:val="26"/>
          <w:szCs w:val="26"/>
        </w:rPr>
        <w:t>Registro funcional</w:t>
      </w:r>
      <w:bookmarkStart w:id="1" w:name="OLE_LINK11"/>
      <w:bookmarkEnd w:id="1"/>
    </w:p>
    <w:sectPr>
      <w:footerReference w:type="default" r:id="rId2"/>
      <w:type w:val="nextPage"/>
      <w:pgSz w:w="11906" w:h="16838"/>
      <w:pgMar w:left="1701" w:right="1134" w:gutter="0" w:header="0" w:top="2268" w:footer="567" w:bottom="12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8"/>
        <w:szCs w:val="18"/>
      </w:rPr>
      <w:t xml:space="preserve">PA </w:t>
    </w:r>
    <w:r>
      <w:rPr>
        <w:rFonts w:cs="Times New Roman" w:ascii="Times New Roman" w:hAnsi="Times New Roman"/>
        <w:sz w:val="16"/>
        <w:szCs w:val="16"/>
      </w:rPr>
      <w:t>13983/2016-49</w:t>
    </w:r>
  </w:p>
  <w:p>
    <w:pPr>
      <w:pStyle w:val="Footer"/>
      <w:spacing w:lineRule="atLeast" w:line="1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8-01-18T16:51: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