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9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18 DE JANEIRO DE 201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9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REGULAMENTA AS OBRIGAÇÕES ACESSÓRIAS A SEREM CUMPRIDAS PELOS PRESTADORES E PELOS TOMADORES DOS SERVIÇOS ELENCADOS NOS SUBITENS 4.22, 4.23, 5.09, 10.04, 15.01 E 15.09 DA LISTA DE SERVIÇOS DO PARÁGRAFO 4º DO ARTIGO 50 DO CÓDIGO TRIBUTÁRIO DO MUNICÍPIO DE SANTOS - LEI Nº 3.750, DE 20 DE DEZEMBRO DE 197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que a Lei Complementar Federal nº 157, de 29 de dezembro de 2016, promoveu alterações na Lei Complementar Federal nº 116, de 31 de julho de 2003, que dispõe sobre o Imposto Sobre Serviços de Qualquer Natureza,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que essas alterações refletiram na Lei Municipal nº 3.750, de 20 de dezembro de 1971 - Código Tributário do Município, resultando na mudança do local em que se considera devido o Imposto Sobre Serviços de Qualquer Natureza – ISSQN, no caso dos serviços previstos nos subitens 4.22, 4.23, 5.09, 10.04, 15.01 e 15.09 da Lista de Serviços do parágrafo 4º do artigo 50 dessa Lei Municipal,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que para esses serviços o ISSQN é devido ao Município em que estiver domiciliado o respectivo tomador,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a necessidade de se estabelecerem normas com o objetivo de controle e fiscalização do ISSQN referentes a essas atividades,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Obrigações do Prestador de Serviço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Os prestadores dos serviços descritos nos subitens 4.22, 4.23, 5.09, 10.04, 15.01 e 15.09 da Lista a que se refere o parágrafo 4º do artigo 50 da Lei nº 3.750, de 20 de dezembro de 1971, domiciliados fora do território deste Município, deverão promover sua inscrição e realizar, mensalmente, a Escrituração de Serviços Eletrônica, no sistema Gissonline (endereço eletrônico: portal.gissonline.com.br), quando devido o Imposto Sobre Serviços de Qualquer Natureza – ISSQN a este Município, independentemente de lhes ser atribuída a responsabilidade pelo recolhiment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obrigação acessória a que se refere o “caput” deste artigo alcançará todos os serviços mencionados, seja o tomador pessoa física ou jurídica, abrangendo, inclusive, o Microempreendedor Individual – MEI, e deverá conter, no mínimo, as seguintes informações: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identificação do prestador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mês e ano da competência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identificação do tomador ou intermediário dos serviços, quando couber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operações tributáveis cujo imposto seja devido a este Município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identificação do subitem dos serviços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valor dos serviços.</w:t>
      </w:r>
    </w:p>
    <w:p>
      <w:pPr>
        <w:pStyle w:val="ListParagraph"/>
        <w:tabs>
          <w:tab w:val="clear" w:pos="709"/>
          <w:tab w:val="left" w:pos="1701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s administradoras ou operadoras de cartão de crédito ou de débito e congêneres deverão registrar os terminais eletrônicos ou as máquinas das operações efetivadas neste Município, na forma disciplinada por ato do Secretário Municipal de Finanças.</w:t>
      </w:r>
    </w:p>
    <w:p>
      <w:pPr>
        <w:pStyle w:val="ListParagraph"/>
        <w:tabs>
          <w:tab w:val="clear" w:pos="709"/>
          <w:tab w:val="left" w:pos="1701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9"/>
          <w:tab w:val="left" w:pos="1701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9"/>
          <w:tab w:val="left" w:pos="1701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I</w:t>
      </w:r>
    </w:p>
    <w:p>
      <w:pPr>
        <w:pStyle w:val="ListParagraph"/>
        <w:tabs>
          <w:tab w:val="clear" w:pos="709"/>
          <w:tab w:val="left" w:pos="1701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Obrigações do Tomador de Serviço</w:t>
      </w:r>
    </w:p>
    <w:p>
      <w:pPr>
        <w:pStyle w:val="ListParagraph"/>
        <w:tabs>
          <w:tab w:val="clear" w:pos="709"/>
          <w:tab w:val="left" w:pos="1701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s pessoas jurídicas estabelecidas no Município, tomadoras dos serviços dos subitens 4.22, 4.23, 5.09, 10.04, 15.01 e 15.09, ainda que imunes ou isentas, inclusive o Microempreendedor Individual – MEI, ficam obrigadas a registrar os contratos e a declarar as operações realizadas, na forma disciplinada por ato do Secretário Municipal de Finanças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A obrigação acessória a que se refere o “caput” deste artigo deverá conter, no mínimo, as seguintes informações: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i</w:t>
      </w:r>
      <w:r>
        <w:rPr>
          <w:rFonts w:cs="Times New Roman" w:ascii="Times New Roman" w:hAnsi="Times New Roman"/>
          <w:sz w:val="26"/>
          <w:szCs w:val="26"/>
        </w:rPr>
        <w:t>dentificação do tomador do serviço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mês e ano da competência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identificação do prestador do serviço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identificação contratual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valor das operações realizadas.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No caso de obrigação acessória das pessoas jurídicas estabelecidas no Município, tomadoras dos serviços de administração de cartão de crédito ou débito e congêneres, ainda que imunes ou isentas, inclusive o Microempreendedor Individual – MEI, as informações a serem prestadas serão, no mínimo, as seguintes: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identificação do tomador do serviço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mês e ano da competência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código do equipamento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identificação da administradora ou operadora do cartão de crédito ou de débito e congêneres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identificação contratual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bandeiras aceitas no equipamento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tipo de operações realizadas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valor da taxa por tipo de operação;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valor das operações realizadas.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s tomadores dos serviços a que se refere o artigo 3º deverão manter as informações atualizadas por período a ser determinado por ato do Secretário Municipal de Finanças.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9"/>
          <w:tab w:val="left" w:pos="1701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II</w:t>
      </w:r>
    </w:p>
    <w:p>
      <w:pPr>
        <w:pStyle w:val="ListParagraph"/>
        <w:tabs>
          <w:tab w:val="clear" w:pos="709"/>
          <w:tab w:val="left" w:pos="1701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Disposições Finais</w:t>
      </w:r>
    </w:p>
    <w:p>
      <w:pPr>
        <w:pStyle w:val="ListParagraph"/>
        <w:tabs>
          <w:tab w:val="clear" w:pos="709"/>
          <w:tab w:val="left" w:pos="1701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eastAsia="pt-BR"/>
        </w:rPr>
        <w:t>A omissão no cumprimento das obrigações a que se refere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pt-BR"/>
        </w:rPr>
        <w:t xml:space="preserve"> este Regulamento sujeitará o infrator às penalidades previstas na legislação vigente.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O pagamento da multa não desobriga o infrator do cumprimento do disposto neste Regulamen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pt-BR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Ato do Secretário Municipal de Finanças poderá instituir regime diferenciado de Escrituração de Serviços Eletrônica para os prestadores dos serviços descritos nos subitens 4.22, 4.23, 5.09, 10.04, 15.01 e 15.09 da Lista a que se refere o parágrafo 4º do artigo 50 da Lei nº 3.750, de 20 de dezembro de 1971, domiciliados fora do território deste Municípi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  <w:lang w:eastAsia="pt-BR"/>
        </w:rPr>
        <w:t>Este decreto entra em vigor na data de sua publicação, com implementação de seus efeitos a partir de 1º de janeiro de 201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widowControl/>
        <w:tabs>
          <w:tab w:val="clear" w:pos="709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widowControl/>
        <w:suppressAutoHyphens w:val="true"/>
        <w:bidi w:val="0"/>
        <w:ind w:left="0" w:right="0" w:firstLine="31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18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de janeiro de 2018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bidi w:val="0"/>
        <w:ind w:left="0" w:right="0" w:firstLine="310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em 18 de janeiro de 2018. </w:t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keepNext w:val="true"/>
        <w:widowControl/>
        <w:suppressAutoHyphens w:val="false"/>
        <w:bidi w:val="0"/>
        <w:ind w:left="1152" w:right="0" w:firstLine="1965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MARIA RAQUEL LIBERATORE SERRACHIOLI</w:t>
      </w:r>
    </w:p>
    <w:p>
      <w:pPr>
        <w:pStyle w:val="Normal"/>
        <w:keepNext w:val="true"/>
        <w:widowControl/>
        <w:suppressAutoHyphens w:val="false"/>
        <w:bidi w:val="0"/>
        <w:spacing w:lineRule="atLeast" w:line="200"/>
        <w:ind w:left="720" w:right="0" w:firstLine="2400"/>
        <w:jc w:val="center"/>
        <w:rPr/>
      </w:pPr>
      <w:r>
        <w:rPr>
          <w:rFonts w:cs="Times New Roman"/>
          <w:i/>
          <w:iCs/>
          <w:sz w:val="26"/>
          <w:szCs w:val="26"/>
        </w:rPr>
        <w:t xml:space="preserve">Chefe do Departamento </w:t>
      </w:r>
      <w:r>
        <w:rPr>
          <w:rFonts w:cs="Times New Roman"/>
          <w:i/>
          <w:iCs/>
          <w:sz w:val="26"/>
          <w:szCs w:val="26"/>
          <w:shd w:fill="FFFFFF" w:val="clear"/>
        </w:rPr>
        <w:t xml:space="preserve">- </w:t>
      </w:r>
      <w:r>
        <w:rPr>
          <w:rFonts w:cs="Times New Roman"/>
          <w:i/>
          <w:iCs/>
          <w:sz w:val="26"/>
          <w:szCs w:val="26"/>
        </w:rPr>
        <w:t>em substituiçã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88024/2017-21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4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8-01-15T08:54:00Z</cp:lastPrinted>
  <dcterms:modified xsi:type="dcterms:W3CDTF">2017-01-03T14:01:00Z</dcterms:modified>
  <cp:revision>2</cp:revision>
  <dc:subject/>
  <dc:title>ATOS DO CHEFE</dc:title>
</cp:coreProperties>
</file>