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41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0 DE JANEIRO DE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rojeto de Lei nº 237/2017 – Autor: Vereador José Teixeira Filh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83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CLASSIFICAÇÃO DA RUA TOLENTINO FILGUEIRAS “RUA GASTRONÔMICA” DO MUNICÍPIO DE SANTO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>, Prefeito Municipal de Santos, faço saber que a Câmara Municipal aprovou em sessão realizada em 15 de dezembro de 2017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17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classificada como “Rua Gastronômica” do Município de Santos a Rua Tolentino Filgueiras, no bairro do Gonzag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classificação da Rua Tolentino Filgueiras, que agrega bares e restaurantes com culinárias diversas, com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Rua Gastronômica</w:t>
      </w:r>
      <w:r>
        <w:rPr>
          <w:rFonts w:cs="Times New Roman" w:ascii="Times New Roman" w:hAnsi="Times New Roman"/>
          <w:sz w:val="26"/>
          <w:szCs w:val="26"/>
          <w:lang w:val="pt-BR"/>
        </w:rPr>
        <w:t>, visa incentivar ações que integrem efetivamente a gastronomia da rua no roteiro turístico de Sa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Fica criado o Conselho da Rua Gastronômica que será composto por: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e cada estabelecimento empresarial situado na Rua Tolentino Filgueiras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Secretaria Municipal de Turismo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o SINHORES – Sindicato de Hotéis, Restaurantes, Bares e Similares da Baixada Santista e Vale do Ribeira; 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Secretaria de Segurança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derão participar do Conselho representantes dos estabelecimentos comerciais, com a documentação regularizada e que não possuam débitos municipais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primeira reunião do Conselho será presidida pelo Secretário Municipal de Turismo, com a incumbência de eleger a Mesa Diretora, para um mandato de 12 (doze) meses, e a aprovação do Regimento Interno do Conselh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mpete ao Conselho Municipal da Rua Gastronômica a condução e definição das ações de incentivo ao turismo gastronômico, envolvend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publicida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eventos e promoçõ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articulações às estratégias de divulg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projeção da gastronomia da cidade em esferas nacional e internacion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 nomeação dos membros do Conselho Municipal da Rua Gastronômica e a sua regulamentação se darão mediante Decreto do Executivo Municipal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belece o prazo de 30 (trinta) dias para o Poder Executivo regulamentar a presente Lei, contados da data de sua publicação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10 de janei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10 de janei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88075/2017-6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