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88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2 DE JANEIRO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89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i/>
          <w:iCs/>
          <w:sz w:val="26"/>
          <w:szCs w:val="26"/>
        </w:rPr>
        <w:t>APROVA O REGIMENTO INTERNO DO CONSELHO MUNICIPAL DE TURISMO – COMTUR, E DÁ OUTRAS PROVIDÊNCIAS.</w:t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imento Interno do Conselho Municipal de Turismo – COMTUR, criado pela Lei nº 1.732, de 19 de janeiro de 1999, cujo texto faz parte integrante deste decreto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e janeiro de 201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12 de janeiro de 2018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GIMENTO INTER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O Conselho Municipal de Turismo – COMTUR, criado pela Lei nº 1.732, de 19 de janeiro de 1999, é um órgão de caráter consultivo, deliberativo e de assessoramento do Poder Executivo nas questões relativas ao desenvolvimento turístico, constituído de forma bipartite e paritária, composto por representantes do Governo Municipal e de instituições e empresas representativas dos diversos setores da sociedade civil que compõem, direta ou indiretamente, o segmento do turism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Cada membro titular do Conselho terá um suplente, que o substituirá, obrigatoriamente, em seus impedimentos ou falt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Os suplentes terão direito à voz quando na presença dos titulares e, direito à voz e voto quando na ausência daquel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Em caso de substituição de Conselheiros, sejam titulares ou suplentes, os substitutos ocuparão a vaga pelo tempo complementar ao manda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Perderá a representação o órgão ou entidade cujo membro faltar a 3 (três) reuniões ordinárias consecutivas ou a 6 (seis) alternadas durante o ano, sem as devidas justificativ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No caso do parágrafo anterior, o órgão ou entidade terá o prazo de 15 (quinze) dias para indicar novo membro em substituição a aquele faltos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m caso de vacância da Presidência ou da Vice-Presidência, por qualquer motivo, serão realizadas novas eleições para o período complementar ao mandato, mantendo-se a representatividade anteriormente eleit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São atribuições do Presidente do COM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presidir as assemble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definir a pauta, abrir, orientar e encerrar as reuni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tomar voto, votar e emitir voto de qualidade nos casos de empat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representar o COMTUR em suas relações com terceir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dar posse aos membros do Conse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umprir as determinações soberanas do plenário, oficiando os destinatários e prestando contas de sua agenda na reunião seguint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cumprir e fazer cumprir a lei de criação do COMTUR, bem como este Regimento Interno aprovado por maioria absoluta dos seus membr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São atribuições do Vice-Presidente do COM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substituir o Presidente em suas ausências e impedi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ocupar a função de Presidente no caso de vacância, até a realização de eleição no período de 30 (trinta) d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praticar atos de competência do Presidente nos casos de impedimento des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São atribuições dos membros do COM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comparecer às reuniões quando convocad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em votação pessoal, eleger o Presidente e o Vice-Presidente do Conselho Municipal de Turism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levantar ou relatar assuntos de interesse turísti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opinar sobre assuntos referentes ao desenvolvimento turístico do Município ou da Regi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constituir Grupos de Trabalho para tarefas específicas, podendo contar com assessoramento técnico especializado se necessár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umprir a lei de criação do Conselho, este Regimento Interno e as decisões soberanas do COMTU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convocar, mediante assinatura de 1/3 (um terço) dos seus membros a realização de assembleia extraordinária para exame de matéria de interesse geral ou para a destituição do Presidente, Vice-Presidente e membro do Conselho, quando a lei ou este Regimento Interno forem afetad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destituir o Presidente, o Vice-Presidente e membro do Conselho ou modificar este Regimento Interno mediante a aprovação de 2/3 (dois terços) dos membros do Conselho em assembleia especialmente convocada para esse fi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decidir sobre casos omissos neste Regimento Inter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– votar nas decisões do COMTU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O Conselho reunir-se-á em sessão ordinária 01 (uma) vez por mês perante a maioria dos seus membros, ou com qualquer quórum 30 (trinta) minutos após o horário, podendo realizar reuniões extraordinárias ou especiais em qualquer data e loc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s decisões do Conselho serão tomadas por maioria simples de vo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As convocações para as reuniões serão enviadas por correio-eletrônico, com antecedência mínima de 7 (sete) dias, e publicadas no Diário Oficial do Municíp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As reuniões e assembleias do COMTUR serão abertas ao público, que terá direito a voz desde que pré-inscri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0.</w:t>
      </w:r>
      <w:r>
        <w:rPr>
          <w:sz w:val="26"/>
          <w:szCs w:val="26"/>
        </w:rPr>
        <w:t xml:space="preserve"> O COMTUR poderá contar com convidados especiais nas reuniões e assembleias, com direito a voz e sem direito a vo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As reuniões do COMTUR obedecerão à seguinte sequênc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aprovação da Ata da reunião anteri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leitura da correspondência recebida e expedi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apresentação de itens específicos ou painé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abertura da palavra aos membros do Conse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abertura da palavra a convidados do Conse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abertura da palavra ao público visitante, mediante inscrição prév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emissão de comunicados da Presidência e dos Conselheir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Em situações excepcionais, a ordem da pauta poderá ser alterad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Os casos omissos e dúvidas serão decididos “ad referendum” pelo Presidente, que deverá submeter a questão à homologação dos membros do Conselho na primeira reunião subsequ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 7457/2017-1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4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