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8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2 DE JANEIRO DE 201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0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UTORGA PERMISSÃO DE USO, A TÍTULO PRECÁRIO, DE BEM PÚBLICO QUE DESCRE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12"/>
          <w:szCs w:val="11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outorgada à </w:t>
      </w:r>
      <w:r>
        <w:rPr>
          <w:rFonts w:cs="Times New Roman" w:ascii="Times New Roman" w:hAnsi="Times New Roman"/>
          <w:sz w:val="26"/>
          <w:szCs w:val="26"/>
        </w:rPr>
        <w:t xml:space="preserve">Guilherme Zanin Domarco – ME </w:t>
      </w:r>
      <w:r>
        <w:rPr>
          <w:sz w:val="26"/>
          <w:szCs w:val="26"/>
        </w:rPr>
        <w:t>permissão de uso, a título precário, remunerada, do bem público que assim se descrev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ermissão administrativa de uso de bem público, a título precário, remunerada, para exploração comercial, em 01 (uma) área com 27,50 m², situada no 2º andar do “Teatro Municipal Brás Cubas”, destinada ao funcionamento de 01 (uma) bomboniere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A presente permissão é outorgada pelo prazo máximo de 24 (vinte e quatro) meses e fica condicionada à utilização do bem pela permissionária para o fim específico de exploração comercial de 01 (uma) bomboniere em área vaga situada no “Teatro Municipal Brás Cubas”, de acordo com as condições estabelecidas neste decreto e no termo de compromisso a ser firmado pela permissionár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A outorga da permissão de uso não gera nenhum direito ou privilégio à permissionária, podendo ser revogada a qualquer tempo, a exclusivo critério do permitente, sem que àquela assista direito a indenização por benfeitor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12</w:t>
      </w:r>
      <w:r>
        <w:rPr>
          <w:b w:val="false"/>
          <w:bCs w:val="false"/>
          <w:sz w:val="26"/>
          <w:szCs w:val="26"/>
          <w:u w:val="none"/>
        </w:rPr>
        <w:t xml:space="preserve"> de janeiro de 2018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sz w:val="26"/>
          <w:szCs w:val="26"/>
          <w:u w:val="none"/>
        </w:rPr>
        <w:t xml:space="preserve">em 12 de janeiro de 2018. 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53356/2017-95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