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CRETO Nº 7.98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05 DE JANEIRO DE 20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59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ALTERA DISPOSITIVO DO DECRETO Nº 7.968, DE 28 DE DEZEMBRO DE 2017, QUE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AJUSTA O VALOR DA SUBVENÇÃO AUTORIZADA PELA LEI Nº 2.759, DE 31 DE MAIO DE 2011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 em exercício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artigo 1º do Decreto nº 7.968, de 28 de dezembro de 2017, passa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subvenção, estipulado no artigo 2º, da Lei nº 2.759, de 31 de maio de 2011, fica reajustado para R$ 11.001,00 (onze mil e um reais), em conformidade com o disposto no parágrafo 2º do mesmo dispositivo legal.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</w:t>
      </w:r>
      <w:r>
        <w:rPr>
          <w:b w:val="false"/>
          <w:sz w:val="26"/>
          <w:szCs w:val="26"/>
        </w:rPr>
        <w:t xml:space="preserve"> 05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 em Exercício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de janeiro de 2018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1447/2009-47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