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97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4 DE JANEIRO DE 2018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481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REAJUSTA O VALOR DA TARIFA DAS LINHAS CONVENCIONAIS DO TRANSPORTE COLETIVO URBANO DO MUNICÍPIO DE SANTOS, E DÁ OUTRAS PROVIDÊNCIAS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feito Municipal de Santos em exercício</w:t>
      </w:r>
      <w:r>
        <w:rPr>
          <w:rFonts w:cs="Times New Roman" w:ascii="Times New Roman" w:hAnsi="Times New Roman"/>
          <w:color w:val="000000"/>
          <w:sz w:val="26"/>
          <w:szCs w:val="26"/>
        </w:rPr>
        <w:t>, usando das atribuições que lhe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reajustado para R$ 4,05 (quatro reais e cinco centavos) o valor da tarifa das linhas convencionais do transporte coletivo urbano municipal, a partir da 0:00 hora do dia 14 de janeiro de 2018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reajustado para R$ 2,00 (dois reais) o valor da tarifa aos domingos, para passageiro que utilizar o cartão eletrônico, tipo “cartão magnético”, para pagamento da passagem das linhas convencionais do transporte coletivo urbano municipal, a partir da 0:00 hora do dia 14 de janeiro de 2018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reajustado para R$ 2,00 (dois reais) o valor da tarifa escolar das linhas convencionais do transporte coletivo urbano municipal, a partir da 0:00 hora do dia 14 de janeiro de 2018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concedida a gratuidade da tarifa para passageiro menor de 5 (cinco) anos de idade, das linhas convencionais do transporte coletivo urbano municip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a partir da data de su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Palácio “José Bonifácio”, em 04 de janeiro de 2018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 em Exercício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4 de janeiro de 2018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numPr>
          <w:ilvl w:val="8"/>
          <w:numId w:val="2"/>
        </w:numPr>
        <w:spacing w:lineRule="atLeast" w:line="100" w:before="0" w:after="0"/>
        <w:ind w:left="4253" w:right="0" w:hanging="158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THALITA FERNANDES VENTURA MARTINS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3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PA  89088/2017-40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Bookman Old Sty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cs="Bookman Old Style"/>
    </w:rPr>
  </w:style>
  <w:style w:type="character" w:styleId="WW8Num2z4">
    <w:name w:val="WW8Num2z4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56:00Z</dcterms:created>
  <dc:creator>P0505750</dc:creator>
  <dc:description/>
  <dc:language>en-US</dc:language>
  <cp:lastModifiedBy>SYLVIO ALARCON ESTRADA JUNIOR - P0505750</cp:lastModifiedBy>
  <cp:lastPrinted>2018-01-08T09:50:00Z</cp:lastPrinted>
  <dcterms:modified xsi:type="dcterms:W3CDTF">2017-12-2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