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jc w:val="center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/>
        <w:t>ÍNDICE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WWTtulo"/>
        <w:ind w:left="-142" w:right="0" w:hanging="0"/>
        <w:jc w:val="center"/>
        <w:rPr/>
      </w:pPr>
      <w:r>
        <w:rPr/>
        <w:t>LEI COMPLEMENTAR – 2017</w:t>
      </w:r>
    </w:p>
    <w:p>
      <w:pPr>
        <w:pStyle w:val="Subtitle"/>
        <w:ind w:left="-142" w:right="0" w:hanging="0"/>
        <w:jc w:val="center"/>
        <w:rPr/>
      </w:pPr>
      <w:r>
        <w:rPr/>
      </w:r>
    </w:p>
    <w:tbl>
      <w:tblPr>
        <w:tblW w:w="9880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980"/>
        <w:gridCol w:w="6626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Obriga os estabelecimentos do município a adaptar percentual de seus caixas e guichês de atendimento às pessoas que especifica, e dá outras providências.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2/01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ltera e revoga dispositivos da lei nº 3.531, de 16 de abril de 1968, e dá outras providências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Publicado no Diário Oficial do Município em 18/01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3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tabs>
                <w:tab w:val="clear" w:pos="9633"/>
                <w:tab w:val="left" w:pos="775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  <w:t>Acrescenta o inciso xi ao artigo 124 da lei nº 3.531, de 16 de abril de 1968, e dá outras providências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08/03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Dispõe</w:t>
            </w:r>
            <w:r>
              <w:rPr>
                <w:rStyle w:val="Appleconvertedspace"/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sobre as normas gerais para o exercício das atividades dos ocupantes dos cargos públicos denominados:</w:t>
            </w:r>
            <w:r>
              <w:rPr>
                <w:rStyle w:val="Appleconvertedspace"/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agente comunitário de saúde (acs) e agente de combate às endemias (ace); cria os cargos públicos que especifica; estabelece o regime jurídico e a forma de provimento, nos termos do disposto na emenda constitucional nº 51, de 14 de fevereiro de 2006 e da lei federal nº 11.350, de 05 de outubro de 2006, alterada pela lei federal n° 12.994, de 17 de junho de 2014,</w:t>
            </w:r>
            <w:r>
              <w:rPr>
                <w:rStyle w:val="Appleconvertedspace"/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/>
              </w:rPr>
              <w:t>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  <w:t>Publicado no Diário Oficial do Município em 15/03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  <w:t>Altera e inclui incisos no artigo 199 e revoga o artigo 201 da lei nº 3.531, de 16 de abril de 1968 – código de posturas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9/03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Altera dispositivos da lei complementar nº 820, de 26 de dezembro de 2013, estatuto do empreendedor santist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9/03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  <w:t>Dispõe sobre a concessão de descontos para pagamento dos débitos de natureza tributária e não tributária, inscritos na dívida ativa do município de santo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03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Dispõe sobre a concessão de abono aos servidores públicos municipais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17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Dispõe sobre o reajuste geral de vencimentos dos servidores públicos municipais estatutários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17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pt-BR"/>
              </w:rPr>
              <w:t>Dispõe sobre a concessão de abono aos servidores públicos da câmara municipal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17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pt-BR"/>
              </w:rPr>
              <w:t>Dispõe sobre o reajuste de vencimentos dos servidores ativos, inativos e pensionistas da câmara municipal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17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Dispõe sobre a manutenção e segurança dos brinquedos instalados em parques, buffets infantis e estabelecimentos similares, e dá outras providências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3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Dispõe sobre a extinção, renomeação e ampliação de cargos da prefeitura Municipal de Santos e altera os anexos I e III da lei complementar nº 758, de 30 de março de 2012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6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Dispõe sobre a criação de cargos da prefeitura municipal de santos e altera o anexo i da lei complementar nº 758, de 30 de março de 2012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6/04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pt-BR"/>
              </w:rPr>
              <w:t>Acresce dispositivo à lei complementar nº 960, de 31 de março de 2017, que dispõe sobre a concessão de descontos para pagamento dos débitos de natureza tributária e não tributária, inscritos na dívida ativa do município de santo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04/05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/>
              </w:rPr>
              <w:t>Revoga e altera dispositivos da lei complementar nº 951, de 29 de dezembro de 2016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31/05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97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Altera dispositivo da lei complementar nº 850, de 03 de outubro de 2014, que institui gratificação de desempenho de atividades de fiscalização por guardas municipai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07/06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a redação do inciso iv do artigo 219 da lei nº 3.531, de 16 de abril de 1968 – código de posturas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</w:rPr>
              <w:t>Publicado no Diário Oficial do Município em 29/06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a redação do artigo 4º e acrescenta dispositivo à lei complementar nº 692, de 10 de setembro de 2010, que instituiu programa para estimular a geração de empregos em empresas prestadoras de serviços de “call center” por meio de incentivos fiscai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8/08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Dispõe sobre o manejo da vegetação de porte arbóreo no municípi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8/08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dispositivos da lei complementar n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pt-BR" w:eastAsia="pt-BR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592, de 28 de dezembro de 2006, que institui o regime próprio de previdência social dos servidores do município de santos, cria o instituto de previdência social dos servidores públicos municipais de santos, e dá outras providências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8/08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fals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a ementa e o artigo da lei complementar nº 536, de 09 de junho de 2005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30/08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Proíbe a colocação de placas informativas, tíquetes, bilhetes ou cupons em estacionamentos no âmbito do município com os dizeres que especifica, e dá outras providências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31/08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Obriga a afixação de avisos nos estabelecimentos de vendas de carnes informando sua procedência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1/09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crescenta o § 8º ao artigo 429 da lei nº 3.531, de 16 de abril de 1968, que institui o código de posturas do município de santo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2/09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Obriga a instalação de coletores de chorume nos caminhões usados para prestação do serviço regular de coleta de lixo nas vias públicas do município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3/09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Dispõe sobre a padronização, execução, reforma, manutenção e conservação dos passeios públicos no município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8/09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e acresce dispositivos à lei nº 3.750, de 20 de dezembro de 1971, que dispõe sobre o código tributário do municípi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6/09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Dispõe sobre o pagamento proporcional do abono de natal e conversão em pecúnia de férias não gozadas dos servidores que exercem cargo em comissão, de livre provimento, na câmara municipal de santo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06/10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Inclui o artigo 7º-a à lei complementar nº 407, de 31 de agosto de 2000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06/10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dispositivos da lei complementar nº 306, de 30 de setembro de 1998, que disciplina a localização, funcionamento e instalação das bancas de jornais e revistas no município de santos e adota providências correlatas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3/10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crescenta o inciso xi ao artigo 466 do código de posturas do município de santos, lei nº 3.531, de 16 de abril de 1968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4/10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Obriga a fixação de placa informativa quanto à temperatura ideal de conservação dos produtos refrigerados ou congelados, e dá outras providências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6/10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a redação do § 3º do artigo 141 da lei nº 3.531, de 16 de abril de 1968 (código de posturas do município)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14/11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crescenta o artigo 35-b à lei complementar nº 84, de 14 de julho de 1993 – que institui o código de edificações no município de santos e adota providências correlat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01/12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ltera dispositivos da lei nº 3.750, de 20 de dezembro de 1971, que dispõe sobre o código tributário do município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8/12/2017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7</w:t>
            </w:r>
          </w:p>
        </w:tc>
        <w:tc>
          <w:tcPr>
            <w:tcW w:w="6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pt-BR" w:bidi="ar-SA"/>
              </w:rPr>
              <w:t>Autoriza o poder executivo a doar, com encargo, direitos reais e imóveis que especifica ao fundo de arrendamento residencial – far, gerido pela caixa econômica federal – cef, e dá outras providências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4"/>
                <w:szCs w:val="24"/>
                <w:u w:val="none"/>
                <w:lang w:val="pt-BR" w:eastAsia="pt-BR" w:bidi="ar-SA"/>
              </w:rPr>
              <w:t>Publicado no Diário Oficial do Município em 28/12/2017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uppressAutoHyphens w:val="true"/>
      <w:jc w:val="right"/>
      <w:textAlignment w:val="auto"/>
      <w:outlineLvl w:val="1"/>
    </w:pPr>
    <w:rPr>
      <w:rFonts w:eastAsia="Times New Roman" w:cs="Times New Roman"/>
      <w:kern w:val="2"/>
      <w:sz w:val="28"/>
      <w:szCs w:val="20"/>
      <w:u w:val="single"/>
      <w:lang w:eastAsia="ar-SA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pt-BR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3261" w:right="0" w:hanging="0"/>
      <w:jc w:val="both"/>
    </w:pPr>
    <w:rPr>
      <w:b/>
      <w:i/>
      <w:sz w:val="24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7:05Z</dcterms:created>
  <dc:creator/>
  <dc:description/>
  <dc:language>en-US</dc:language>
  <cp:lastModifiedBy/>
  <cp:revision>0</cp:revision>
  <dc:subject/>
  <dc:title/>
</cp:coreProperties>
</file>