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69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28 DE DEZEMBRO DE 2017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897" w:right="0" w:hanging="0"/>
        <w:jc w:val="both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642, DE 03 DE JANEIRO DE 2017, QUE DECLARA EM SITUAÇÃO DE EMERGÊNCIA A ÁREA DO MUNICÍPIO AFETADA POR INCÊNDIOS URBANOS (INCÊNDIOS EM AGLOMERADOS RESIDENCIAIS - COBRADE 2.3.1.2.0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o prazo de vigência do Decreto nº 7.642, de 03 de janeiro de 2017, que declarou a existência de situação anormal, provocada por desastre e caracterizada como “Situação de Emergência”, conforme a classificação COBRADE – 2.3.1.2.0 – Incêndios Urbanos (Incêndios em aglomerados residenciais)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a partir de 02 de janeiro de 2018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</w:t>
      </w:r>
      <w:r>
        <w:rPr>
          <w:b w:val="false"/>
          <w:bCs w:val="false"/>
          <w:sz w:val="26"/>
          <w:szCs w:val="26"/>
          <w:u w:val="none"/>
        </w:rPr>
        <w:t>28 de dezembro de 2017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em </w:t>
      </w:r>
      <w:r>
        <w:rPr>
          <w:b w:val="false"/>
          <w:bCs w:val="false"/>
          <w:sz w:val="26"/>
          <w:szCs w:val="26"/>
          <w:u w:val="none"/>
        </w:rPr>
        <w:t>28 de dezembr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936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1763/2017-26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