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68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8 DE DEZEMB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EAJUSTA O VALOR DA SUBVENÇÃO AUTORIZADA PELA LEI Nº 2.759, DE 31 DE MAIO DE 2011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 valor da subvenção, estipulado no artigo 2º, da Lei nº 2.759, de 31 de maio de 2011, fica reajustado para R$ 11.101,10 (onze mil, cento e um reais e dez centavos), em conformidade com o disposto no parágrafo 2º do mesmo dispositivo legal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despesas decorrentes da execução deste decreto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4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28 de dezemb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>28 de dezembr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1020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1447/2009-47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7:08:00Z</cp:lastPrinted>
  <dcterms:modified xsi:type="dcterms:W3CDTF">2014-09-18T12:30:00Z</dcterms:modified>
  <cp:revision>2</cp:revision>
  <dc:subject/>
  <dc:title>ATOS DO CHEFE</dc:title>
</cp:coreProperties>
</file>