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962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26 DE DEZEMBRO DE 20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bidi w:val="0"/>
        <w:ind w:left="3975" w:right="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DISPÕE SOBRE A COMPOSIÇÃO DA JUNTA DE RECURSOS FISCAIS PARA O BIÊNIO 2018/2019, NA FORMA DOS ARTIGOS 188 E 189 DA LEI Nº 3.750, DE 20 DE DEZEMBRO DE 197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</w:rPr>
        <w:t>PAULO ALEXANDRE BARBOSA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</w:rPr>
        <w:t>,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6"/>
          <w:szCs w:val="26"/>
        </w:rPr>
        <w:t>Prefeito Municipal de Santos,</w:t>
      </w:r>
      <w:r>
        <w:rPr>
          <w:sz w:val="26"/>
          <w:szCs w:val="26"/>
        </w:rPr>
        <w:t xml:space="preserve">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m nomeados para integrar a Junta de Recursos Fiscais, nos termos dos artigos 188 e 189 da Lei nº 3.750, de 20 de dezembro de 1971, para o biênio 2018/2019, os seguintes membros: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representantes da Prefeitura Municipal de Santos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Secretaria Municipal de Finanças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Efetivo: Fernando Carniceli;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Suplente: Ítalo Benetti Bernardi;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Efetivo: André Motta Cheutchuk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Patrícia de Paula Martins Constant;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Secretaria Municipal de Saúde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Efetivo: Carlos Gilberto Barretti Neto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Everton de Paula Yoneda;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)</w:t>
      </w:r>
      <w:r>
        <w:rPr>
          <w:sz w:val="26"/>
          <w:szCs w:val="26"/>
        </w:rPr>
        <w:t xml:space="preserve"> Procuradoria Geral do Município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Efetivo: Gilmar Vieira da Costa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Hamilton Valvo Cordeiro Pontes;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)</w:t>
      </w:r>
      <w:r>
        <w:rPr>
          <w:sz w:val="26"/>
          <w:szCs w:val="26"/>
        </w:rPr>
        <w:t xml:space="preserve"> Secretaria Municipal de Meio Ambiente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Efetivo: Pierre Sarmento Seone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Ana Lúcia Dias;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e)</w:t>
      </w:r>
      <w:r>
        <w:rPr>
          <w:sz w:val="26"/>
          <w:szCs w:val="26"/>
        </w:rPr>
        <w:t xml:space="preserve"> Secretaria Municipal de Infraestrutura e Edificações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Efetivo: Eugênio de Freitas Kelemen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Marcelo Prado Leite Mattar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representantes dos Contribuintes: </w:t>
      </w:r>
    </w:p>
    <w:p>
      <w:pPr>
        <w:pStyle w:val="Normal"/>
        <w:tabs>
          <w:tab w:val="clear" w:pos="709"/>
          <w:tab w:val="left" w:pos="3825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) </w:t>
      </w:r>
      <w:r>
        <w:rPr>
          <w:sz w:val="26"/>
          <w:szCs w:val="26"/>
        </w:rPr>
        <w:t>Associação Comercial de Santos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Efetivo: Marcio Luiz Bernardes Calves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Maurício Guimarães Cury;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Associação de Engenheiros e Arquitetos de Santos: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Efetivo: Alcir dos Santos Elias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Marcos Teixeira;</w:t>
      </w:r>
    </w:p>
    <w:p>
      <w:pPr>
        <w:pStyle w:val="Normal"/>
        <w:tabs>
          <w:tab w:val="clear" w:pos="709"/>
          <w:tab w:val="left" w:pos="3825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) </w:t>
      </w:r>
      <w:r>
        <w:rPr>
          <w:sz w:val="26"/>
          <w:szCs w:val="26"/>
        </w:rPr>
        <w:t>Sindicato dos Contabilistas de Santos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Efetivo: Anna Maria Addario Pizzo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Luiz Antonio Tavares Freire;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)</w:t>
      </w:r>
      <w:r>
        <w:rPr>
          <w:sz w:val="26"/>
          <w:szCs w:val="26"/>
        </w:rPr>
        <w:t xml:space="preserve"> Associação dos Advogados de Santos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Efetivo: Erike Marcos Nascimento de Oliveira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Heloísa Helena de Sousa Moreira Ramos;</w:t>
      </w:r>
    </w:p>
    <w:p>
      <w:pPr>
        <w:pStyle w:val="Normal"/>
        <w:tabs>
          <w:tab w:val="clear" w:pos="709"/>
          <w:tab w:val="left" w:pos="3825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e)</w:t>
      </w:r>
      <w:r>
        <w:rPr>
          <w:sz w:val="26"/>
          <w:szCs w:val="26"/>
        </w:rPr>
        <w:t xml:space="preserve"> Sindicato dos Administradores de Santos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Efetivo: Arlindo Vicente Junior;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Suplente: Sérgio Antonio Teixeira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Ficam designados como Presidente e Vice-Presidente da Junta de Recursos Fiscais, o Sr. Fernando Carniceli e o Sr. Eugênio de Freitas Kelemen, respectivamente.</w:t>
      </w:r>
    </w:p>
    <w:p>
      <w:pPr>
        <w:pStyle w:val="Basedecabealho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tLeast" w:line="200"/>
        <w:ind w:left="0" w:right="0" w:firstLine="3118"/>
        <w:jc w:val="left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26 de dezembro de 2017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widowControl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18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26 de dezembro de 2017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i/>
          <w:i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THALITA FERNANDES VENTURA MARTINS</w:t>
      </w:r>
    </w:p>
    <w:p>
      <w:pPr>
        <w:pStyle w:val="Normal"/>
        <w:spacing w:lineRule="atLeast" w:line="200"/>
        <w:ind w:left="0" w:right="0" w:firstLine="311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hefe do Departamento </w:t>
      </w:r>
    </w:p>
    <w:sectPr>
      <w:footerReference w:type="default" r:id="rId2"/>
      <w:type w:val="nextPage"/>
      <w:pgSz w:w="11906" w:h="16838"/>
      <w:pgMar w:left="1701" w:right="1134" w:gutter="0" w:header="0" w:top="2268" w:footer="850" w:bottom="128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PA 111950/2013-93</w:t>
    </w:r>
  </w:p>
  <w:p>
    <w:pPr>
      <w:pStyle w:val="Normal"/>
      <w:rPr/>
    </w:pPr>
    <w:r>
      <w:rPr>
        <w:sz w:val="16"/>
        <w:szCs w:val="16"/>
      </w:rPr>
      <w:t xml:space="preserve">Formalizado por  FMD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zxx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sedecabealho">
    <w:name w:val="Base de cabeçalho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uppressAutoHyphens w:val="true"/>
      <w:spacing w:lineRule="atLeast" w:line="240"/>
      <w:jc w:val="center"/>
    </w:pPr>
    <w:rPr>
      <w:rFonts w:ascii="Courier New" w:hAnsi="Courier New" w:cs="Courier New"/>
      <w:smallCaps/>
      <w:spacing w:val="15"/>
      <w:sz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29:00Z</dcterms:created>
  <dc:creator>PANDA2A</dc:creator>
  <dc:description/>
  <dc:language>en-US</dc:language>
  <cp:lastModifiedBy>FREMAR PEREIRA HAUCK GAVIO - R0101647</cp:lastModifiedBy>
  <cp:lastPrinted>2017-12-19T14:18:00Z</cp:lastPrinted>
  <dcterms:modified xsi:type="dcterms:W3CDTF">2015-11-19T16:29:00Z</dcterms:modified>
  <cp:revision>2</cp:revision>
  <dc:subject/>
  <dc:title>M I N U T A</dc:title>
</cp:coreProperties>
</file>