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959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DE 20 DE DEZEMBRO DE 2017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424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UTORGA PERMISSÃO DE USO, A TÍTULO PRECÁRIO E GRATUITO, POR PRAZO INDETERMINADO, DE BENS PÚBLICOS QUE DESCREVE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, em conformidade com o disposto no artigo 93, inciso 3º, da Lei Orgânica do Município, </w:t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utorgada à Companhia de Engenharia de Tráfego de Santos – CET-Santos permissão de uso, a título precário e gratuito, dos espaços públicos descritos no Anexo Único deste decreto, para a implantação, operação, manutenção e exploração econômica das estações do Sistema de Compartilhamento de Bicicletas Públicas no Município de Santos.</w:t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 presente permissão de uso é outorgada por prazo indeterminado e condicionada a efetiva utilização dos espaços públicos para os fins descritos no artigo 1º, nos limites espaciais descritos no Anexo Único deste decreto. </w:t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Incumbe à permissionária instalar, operar, manter e explorar nos espaços públicos os equipamentos urbanos destinados à implementação, aperfeiçoamento, administração e operação do Sistema de Compartilhamento de Bicicletas Públicas no Município de Santos.</w:t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A permissionária fica autorizada a transferir a terceiros, mediante procedimento licitatório, a instalação, operação, manutenção e exploração econômica dos equipamentos urbanos de que trata o “caput”.</w:t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A permissionária ou quem por ela autorizada poderá, nos termos fixados no edital da licitação, proceder à exploração publicitária dos espaços disponíveis nos equipamentos urbanos, vedada a divulgação de campanhas ou propagandas político-partidárias, religiosas, ou sob qualquer forma atentatórias aos bons costumes e à moral.</w:t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A presente permissão de uso não gera direito ou privilégio à permissionária, podendo sua revogação ocorrer a qualquer tempo, a exclusivo critério da permitente e desde que o interesse público assim o exija, sem que àquela assista direito à qualquer espécie de indenização ou compensação.</w:t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0 de dezembro de 2017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576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Prefeito de Santos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Departamento de Registro de Atos Oficiais do Gabinete do Prefeito Municipal, em 20 de dezembro de 2017.</w:t>
      </w:r>
    </w:p>
    <w:p>
      <w:pPr>
        <w:pStyle w:val="TextBody"/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Chefe do Departament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O ÚNIC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CAIS PARA AS ESTAÇÕES DO SISTEMA DE COMPARTILHAMENTO DE BICICLETAS PÚBLICA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20" w:type="dxa"/>
        <w:jc w:val="left"/>
        <w:tblInd w:w="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2038"/>
        <w:gridCol w:w="4582"/>
        <w:gridCol w:w="1618"/>
      </w:tblGrid>
      <w:tr>
        <w:trPr>
          <w:trHeight w:val="343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º da Estação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 da Estação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gradouro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irros</w:t>
            </w:r>
          </w:p>
        </w:tc>
      </w:tr>
      <w:tr>
        <w:trPr>
          <w:trHeight w:val="82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sário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Presidente Wils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ao nº 181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frente ao Emissário Submarino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Menino</w:t>
            </w:r>
          </w:p>
        </w:tc>
      </w:tr>
      <w:tr>
        <w:trPr>
          <w:trHeight w:val="87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l 02 / praia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à esquina 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Presidente Wilson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Bernardino de Campo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zaga</w:t>
            </w:r>
          </w:p>
        </w:tc>
      </w:tr>
      <w:tr>
        <w:trPr>
          <w:trHeight w:val="9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l 03 / praia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à esquina 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Vicente de Carvalho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Washington Luí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queirão</w:t>
            </w:r>
          </w:p>
        </w:tc>
      </w:tr>
      <w:tr>
        <w:trPr>
          <w:trHeight w:val="87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ário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frente à Entrada Principal do Aquário Municipal de Santos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o lado da Bilheteria do Aquário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a da Praia</w:t>
            </w:r>
          </w:p>
        </w:tc>
      </w:tr>
      <w:tr>
        <w:trPr>
          <w:trHeight w:val="9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y Boat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Almirante Saldanha da Gam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ao nº 18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ecida</w:t>
            </w:r>
          </w:p>
        </w:tc>
      </w:tr>
      <w:tr>
        <w:trPr>
          <w:trHeight w:val="67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e do Sapo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Bartolomeu de Gusmão nº 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onte do Sapo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a da Praia</w:t>
            </w:r>
          </w:p>
        </w:tc>
      </w:tr>
      <w:tr>
        <w:trPr>
          <w:trHeight w:val="115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cional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Almirante Saldanha da Gam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ao Clube Internacional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quina com a Rua Francisco Hayden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a da Praia</w:t>
            </w:r>
          </w:p>
        </w:tc>
      </w:tr>
      <w:tr>
        <w:trPr>
          <w:trHeight w:val="139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bouças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Eng. José Rebouças, em frente 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 (Secretaria Municipal de Esportes) / Oposto à esquina com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Prof.ºAristóteles Meneze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a da Praia</w:t>
            </w:r>
          </w:p>
        </w:tc>
      </w:tr>
      <w:tr>
        <w:trPr>
          <w:trHeight w:val="112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C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Conselheiro Rib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Parque Dr. Caio Ribeiro de Moraes e Silv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ao nº 136 (Teatro do SESC Santos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ecida</w:t>
            </w:r>
          </w:p>
        </w:tc>
      </w:tr>
      <w:tr>
        <w:trPr>
          <w:trHeight w:val="61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aré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enida Bartolomeu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ao nº 34 (Edifício Lucy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queirão;</w:t>
            </w:r>
          </w:p>
        </w:tc>
      </w:tr>
      <w:tr>
        <w:trPr>
          <w:trHeight w:val="91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 Cecília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Oswaldo Cruz 2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niversidade Santa Cecília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queirão</w:t>
            </w:r>
          </w:p>
        </w:tc>
      </w:tr>
      <w:tr>
        <w:trPr>
          <w:trHeight w:val="45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zaga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Ana Costa, 55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zaga</w:t>
            </w:r>
          </w:p>
        </w:tc>
      </w:tr>
      <w:tr>
        <w:trPr>
          <w:trHeight w:val="109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ania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enida Ana Costa (Praça dos Expedicionários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ao Edifício Prodesan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quina com a Avenida Glicério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 Grande</w:t>
            </w:r>
          </w:p>
        </w:tc>
      </w:tr>
      <w:tr>
        <w:trPr>
          <w:trHeight w:val="85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cério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l 2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Marechal Deodor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ao nº 501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quina com a Avenida Bernardino de Campo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zaga</w:t>
            </w:r>
          </w:p>
        </w:tc>
      </w:tr>
      <w:tr>
        <w:trPr>
          <w:trHeight w:val="85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ra Ribeiro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João Caetano, oposto ao nº 91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quina com a Avenida Dr. Moura Ribeiro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pé</w:t>
            </w:r>
          </w:p>
        </w:tc>
      </w:tr>
      <w:tr>
        <w:trPr>
          <w:trHeight w:val="87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ecida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Afonso Pen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raça Nossa Senhora Aparecida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ao nº 61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ário</w:t>
            </w:r>
          </w:p>
        </w:tc>
      </w:tr>
      <w:tr>
        <w:trPr>
          <w:trHeight w:val="85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o Prestes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Cel. Fernando Preste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ao nº 8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quina com a Rua Rodrigo Silva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queirão</w:t>
            </w:r>
          </w:p>
        </w:tc>
      </w:tr>
      <w:tr>
        <w:trPr>
          <w:trHeight w:val="85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o Lessa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Alm. Cochra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ao nº 214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quina com a Avenida Dr. Pedro Lessa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ecida</w:t>
            </w:r>
          </w:p>
        </w:tc>
      </w:tr>
      <w:tr>
        <w:trPr>
          <w:trHeight w:val="82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MONTE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enida Rangel Pestan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sto ao nº 98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quina com a Rua Júlio Conceição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 Serrat</w:t>
            </w:r>
          </w:p>
        </w:tc>
      </w:tr>
      <w:tr>
        <w:trPr>
          <w:trHeight w:val="9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SANTOS / Carvalho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Júlio Conceiçã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ao nº 27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quina com a Rua Carvalho de Mendonça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ruzilhada</w:t>
            </w:r>
          </w:p>
        </w:tc>
      </w:tr>
      <w:tr>
        <w:trPr>
          <w:trHeight w:val="84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valho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l 2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Carvalho de Mendon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ronte ao nº 42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a Belmiro</w:t>
            </w:r>
          </w:p>
        </w:tc>
      </w:tr>
      <w:tr>
        <w:trPr>
          <w:trHeight w:val="1068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MES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Barão de Paranapiacab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ao nº 14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quina com a Avenida Conselheiro Nébia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ruzilhada</w:t>
            </w:r>
          </w:p>
        </w:tc>
      </w:tr>
      <w:tr>
        <w:trPr>
          <w:trHeight w:val="9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SANTOS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a Mathias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Conselheiro Nébi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ao nº 291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quina com a Rua Luiza Macuco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a Matias</w:t>
            </w:r>
          </w:p>
        </w:tc>
      </w:tr>
      <w:tr>
        <w:trPr>
          <w:trHeight w:val="88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a Belmiro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ça da Bíbl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ao nº 29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quina com a Avenida Senador Pinheiro Machado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a Belmiro</w:t>
            </w:r>
          </w:p>
        </w:tc>
      </w:tr>
      <w:tr>
        <w:trPr>
          <w:trHeight w:val="688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ipal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Sete de Setembro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quina com a Praça Iguatemi Martin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a Nova</w:t>
            </w:r>
          </w:p>
        </w:tc>
      </w:tr>
      <w:tr>
        <w:trPr>
          <w:trHeight w:val="57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ândega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da Repúblic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ao número 1 / Rua Braz Cuba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</w:t>
            </w:r>
          </w:p>
        </w:tc>
      </w:tr>
      <w:tr>
        <w:trPr>
          <w:trHeight w:val="93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Bonifácio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Senador Feij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ao número 41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quina com a Av. São Francisco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</w:t>
            </w:r>
          </w:p>
        </w:tc>
      </w:tr>
      <w:tr>
        <w:trPr>
          <w:trHeight w:val="669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á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Visconde de Mauá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ao nº 42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quina Rua D. Pedro II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</w:t>
            </w:r>
          </w:p>
        </w:tc>
      </w:tr>
      <w:tr>
        <w:trPr>
          <w:trHeight w:val="69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viária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dos Andrad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à Rodoviária de Santo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</w:t>
            </w:r>
          </w:p>
        </w:tc>
      </w:tr>
      <w:tr>
        <w:trPr>
          <w:trHeight w:val="962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oó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Ruy de Lugo Vinã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ao Cemitério da Filosofia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quina com a Estrada João Batista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oó</w:t>
            </w:r>
          </w:p>
        </w:tc>
      </w:tr>
      <w:tr>
        <w:trPr>
          <w:trHeight w:val="153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Barbosa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 as Ruas Jonas Pereira Fil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posto ao número 185) e Dom Jayme de Barros Câm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posto aos Bombeiros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quina com a Rua Sérgio Paulo Fredi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ia Branca</w:t>
            </w:r>
          </w:p>
        </w:tc>
      </w:tr>
      <w:tr>
        <w:trPr>
          <w:trHeight w:val="1013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o Dantas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Francisco Ferreira Cant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frente ao número 23 (SABESP)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na com a Rua Gilberto Franco Silva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ia Branca</w:t>
            </w:r>
          </w:p>
        </w:tc>
      </w:tr>
      <w:tr>
        <w:trPr>
          <w:trHeight w:val="724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Nascimento / Horto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João Fracarolli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quina Jovino de Mello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 Retiro</w:t>
            </w:r>
          </w:p>
        </w:tc>
      </w:tr>
      <w:tr>
        <w:trPr>
          <w:trHeight w:val="1249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e Coutinho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Afonso Schimidt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ao número 1092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quina com a Rua Arquiteto Romeu e Martins Filho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ia Branca</w:t>
            </w:r>
          </w:p>
        </w:tc>
      </w:tr>
      <w:tr>
        <w:trPr>
          <w:trHeight w:val="998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I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Nossa Senhora de Fátim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frente a Portaria do SESI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o ao número 35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co de Paula</w:t>
            </w:r>
          </w:p>
        </w:tc>
      </w:tr>
      <w:tr>
        <w:trPr>
          <w:trHeight w:val="85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P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 Casa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Coimbra, oposto ao número 45/ Esquina com a Avenida Francisco Manoel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aquara</w:t>
            </w:r>
          </w:p>
        </w:tc>
      </w:tr>
      <w:tr>
        <w:trPr>
          <w:trHeight w:val="1084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SANTOS Boqueirão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Dagoberto Gasg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ral da UNISANTOS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quina com a Avenida Conselheiro Nébia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queir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804" w:right="866" w:gutter="0" w:header="0" w:top="2268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76662/2017-91</w:t>
    </w:r>
  </w:p>
  <w:p>
    <w:pPr>
      <w:pStyle w:val="Footer"/>
      <w:tabs>
        <w:tab w:val="clear" w:pos="9071"/>
        <w:tab w:val="center" w:pos="4535" w:leader="none"/>
        <w:tab w:val="right" w:pos="10202" w:leader="none"/>
      </w:tabs>
      <w:jc w:val="left"/>
      <w:rPr/>
    </w:pPr>
    <w:r>
      <w:rPr>
        <w:sz w:val="16"/>
        <w:szCs w:val="16"/>
      </w:rPr>
      <w:t xml:space="preserve">Formalizado por  FMD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1" w:hanging="0"/>
      <w:jc w:val="both"/>
      <w:outlineLvl w:val="1"/>
    </w:pPr>
    <w:rPr>
      <w:rFonts w:ascii="Times New Roman" w:hAnsi="Times New Roman" w:cs="Times New Roman"/>
      <w:b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Web">
    <w:name w:val="WW-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14:31Z</dcterms:created>
  <dc:creator/>
  <dc:description/>
  <dc:language>en-US</dc:language>
  <cp:lastModifiedBy/>
  <cp:lastPrinted>2017-12-19T13:47:00Z</cp:lastPrinted>
  <cp:revision>0</cp:revision>
  <dc:subject/>
  <dc:title/>
</cp:coreProperties>
</file>