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955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DEZEMB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AJUSTA O VALOR DA SUBVENÇÃO AUTORIZADA PELA LEI Nº 2.633, DE 13 DE JULHO DE 2009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valor da subvenção, estipulado no “caput” do artigo 2º, da Lei Municipal nº 2.633, de 13 de julho de 2009, fica reajustado para R$ 11.826,10 (onze mil, oitocentos e vinte e seis reais e dez centavos), em conformidade com o disposto no parágrafo 2º do mesmo dispositivo legal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 despesas decorrentes da execução deste decreto correrão por conta d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ndo-se as disposições em contrário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8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zembr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8 de dezembro de 2017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footerReference w:type="default" r:id="rId2"/>
      <w:type w:val="nextPage"/>
      <w:pgSz w:w="11906" w:h="16838"/>
      <w:pgMar w:left="1701" w:right="1020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115977/2007-43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7:08:00Z</cp:lastPrinted>
  <dcterms:modified xsi:type="dcterms:W3CDTF">2014-09-18T12:30:00Z</dcterms:modified>
  <cp:revision>2</cp:revision>
  <dc:subject/>
  <dc:title>ATOS DO CHEFE</dc:title>
</cp:coreProperties>
</file>