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 w:bidi="ar-SA"/>
        </w:rPr>
        <w:t>DECRETO Nº 7.953</w:t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ar-SA" w:bidi="ar-SA"/>
        </w:rPr>
        <w:t>DE 18 DE DEZEMBRO 2017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382" w:right="0" w:hanging="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ar-SA" w:bidi="ar-SA"/>
        </w:rPr>
        <w:t xml:space="preserve">ALTERA DISPOSITIVOS DO DECRETO Nº 7.546, DE 13 DE SETEMBRO DE 2016, QUE NOMEIA MEMBROS DO CONSELHO MUNICIPAL DE DEFESA DO MEIO AMBIENTE, E DÁ OUTRAS PROVIDÊNCIAS. 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eastAsia="Comic Sans MS" w:cs="Times New Roman"/>
          <w:color w:val="000000"/>
          <w:sz w:val="26"/>
          <w:szCs w:val="26"/>
          <w:lang w:eastAsia="ar-SA" w:bidi="ar-SA"/>
        </w:rPr>
      </w:pPr>
      <w:r>
        <w:rPr>
          <w:rFonts w:eastAsia="Comic Sans MS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, Prefeito Municipal de Santos, usando das atribuições que lhe são conferidas por lei, </w:t>
      </w:r>
    </w:p>
    <w:p>
      <w:pPr>
        <w:pStyle w:val="Normal"/>
        <w:keepNext w:val="true"/>
        <w:spacing w:lineRule="atLeast" w:line="20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Art. 1º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Os incisos VII, X, XII, XIII, XV, XXXVI do artigo 1º do Decreto nº 7.546, de 13 de setembro de 2016, passam a vigorar com a seg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VII – Secretaria Municipal de Infraestrutura e Edificações – SIEDI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ibério Ramos Leand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Luciana Cabral de Castr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 – Secretaria Municipal de Assistência Social – SEAS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Débora Scheeffer Marqu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Estela Maria Fortes;</w:t>
      </w:r>
    </w:p>
    <w:p>
      <w:pPr>
        <w:pStyle w:val="Normal"/>
        <w:keepNext w:val="tru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II - Secretaria Municipal de Cultura – SECULT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color w:val="000000"/>
          <w:sz w:val="26"/>
          <w:szCs w:val="26"/>
        </w:rPr>
        <w:t>Vinícius Cesar Serg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Michel Augusto Pereir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III – Secretaria Municipal de Relações Institucionais e Cidadania – SERIC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Wellington Paulo da Silva Araujo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Ewerton Alves Oliveira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XV – Secretaria Municipal de Assuntos Portuários, Indústria e Comércio – SAPIC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José Antônio Oliveira de Rezend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Ricardo Salgado e Silva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 w:bidi="ar-SA"/>
        </w:rPr>
        <w:t>XXXVI – Conselho Municipal de Entidades de Bairros de Santos – COMEB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Titular: </w:t>
      </w:r>
      <w:r>
        <w:rPr>
          <w:rFonts w:cs="Times New Roman" w:ascii="Times New Roman" w:hAnsi="Times New Roman"/>
          <w:b w:val="false"/>
          <w:bCs w:val="false"/>
          <w:color w:val="29303B"/>
          <w:sz w:val="26"/>
          <w:szCs w:val="26"/>
          <w:shd w:fill="FFFFFF" w:val="clear"/>
          <w:lang w:eastAsia="hi-IN" w:bidi="hi-IN"/>
        </w:rPr>
        <w:t>Mário Bernardino Rosa Filh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Suplente: José Carlos de Almeida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Art. 2º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18 de dezembro de 2017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8 de dez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eastAsia="hi-IN" w:bidi="hi-IN"/>
        </w:rPr>
        <w:t>THALITA FERNANDES VENTURA MARTINS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530/2016-91</w:t>
    </w:r>
  </w:p>
  <w:p>
    <w:pPr>
      <w:pStyle w:val="Footer"/>
      <w:tabs>
        <w:tab w:val="clear" w:pos="9071"/>
        <w:tab w:val="center" w:pos="4535" w:leader="none"/>
        <w:tab w:val="right" w:pos="10202" w:leader="none"/>
      </w:tabs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1">
    <w:name w:val="Corpo de texto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9:00Z</dcterms:created>
  <dc:creator>Marise Cespedes Tavolaro</dc:creator>
  <dc:description/>
  <dc:language>en-US</dc:language>
  <cp:lastModifiedBy/>
  <cp:lastPrinted>2017-12-11T09:15:00Z</cp:lastPrinted>
  <dcterms:modified xsi:type="dcterms:W3CDTF">2016-09-05T18:53:59Z</dcterms:modified>
  <cp:revision>29</cp:revision>
  <dc:subject/>
  <dc:title/>
</cp:coreProperties>
</file>