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51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15 DE DEZEMBRO DE 2017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ind w:left="511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INSTITUI O PROGRAMA “OUVIDORIA JOVEM”, E DÁ OUTRAS PROVIDÊNCIAS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3119"/>
        <w:jc w:val="both"/>
        <w:rPr/>
      </w:pPr>
      <w:r>
        <w:rPr>
          <w:rFonts w:cs="Times New Roman"/>
          <w:b/>
          <w:sz w:val="24"/>
          <w:szCs w:val="24"/>
        </w:rPr>
        <w:t>PAULO ALEXANDRE BARBOSA,</w:t>
      </w:r>
      <w:r>
        <w:rPr>
          <w:rFonts w:cs="Times New Roman"/>
          <w:sz w:val="24"/>
          <w:szCs w:val="24"/>
        </w:rPr>
        <w:t xml:space="preserve"> Prefeito Municipal de Santos, usando das atribuições que lhe são conferidas por lei,</w:t>
      </w:r>
    </w:p>
    <w:p>
      <w:pPr>
        <w:pStyle w:val="Normal"/>
        <w:ind w:left="0" w:right="0" w:firstLine="3119"/>
        <w:jc w:val="both"/>
        <w:rPr/>
      </w:pPr>
      <w:r>
        <w:rPr/>
      </w:r>
    </w:p>
    <w:p>
      <w:pPr>
        <w:pStyle w:val="Normal"/>
        <w:ind w:left="0" w:right="0" w:firstLine="3119"/>
        <w:jc w:val="both"/>
        <w:rPr/>
      </w:pPr>
      <w:r>
        <w:rPr/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4"/>
          <w:szCs w:val="24"/>
        </w:rPr>
        <w:t xml:space="preserve">DECRETA: 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instituído o Programa “Ouvidoria Jovem”, a ser desenvolvido junto aos centros e diretórios acadêmicos de faculdades, atléticas e grêmios estudantis de Santos. 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O Programa “Ouvidoria Jovem” será coordenado pela Ouvidoria, Transparência e Controle de Santos em parceria com o Conselho Municipal da Juventude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Compreende-se como jovens, para efeito deste decreto, as pessoas que residam, votem, estudem ou trabalhem no Município de Santos e que possuam idade correspondente à faixa etária de 15 (quinze) a 29 (vinte e nove) anos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São objetivos do Programa “Ouvidoria Jovem”: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ampliar a oferta de canais de comunicação da Ouvidoria, Transparência e Controle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facilitar o acesso dos munícipes aos serviços da Ouvidoria, Transparência e Controle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descentralizar o atendimento da Ouvidoria, Transparência e Controle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fortalecer a integração da Ouvidoria, Transparência e Controle com os centros e diretórios acadêmicos, atléticas e grêmios estudantis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melhorar e agilizar a prestação de serviços nas demandas encaminhadas pelos centros e diretórios acadêmicos, atléticas e grêmios estudantis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promover e participar de mediações para soluções de conflitos sob a coordenação da Ouvidoria, Transparência e Controle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registrar, monitorar e responder as manifestações individuais e coletivas feitas à Ouvidoria, Transparência e Controle, por meio de reclamações, solicitações, elogios, sugestões e denúncias, que, direta ou indiretamente, estejam ligadas às questões da juventude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</w:t>
      </w:r>
      <w:r>
        <w:rPr>
          <w:sz w:val="26"/>
          <w:szCs w:val="26"/>
        </w:rPr>
        <w:t xml:space="preserve"> – aumentar a participação dos jovens nos canais de comunicação disponibilizados pela Ouvidoria, Transparência e Controle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</w:t>
      </w:r>
      <w:r>
        <w:rPr>
          <w:sz w:val="26"/>
          <w:szCs w:val="26"/>
        </w:rPr>
        <w:t xml:space="preserve"> – estimular, apoiar e divulgar o associativismo juvenil e a auto-organização dos jovens, por meio do Conselho da Juventude, centros e diretórios acadêmicos, atléticas e grêmios estudantis, bem como a mobilização das comunidades interessadas nas questões ligadas à juventude, respeitando sua autonomia; 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– atuar pelo protagonismo dos jovens no exercício pleno dos seus direitos como cidadão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A participação dos centros e diretórios acadêmicos, atléticas e grêmios estudantis está condicionada ao cumprimento dos seguintes requisitos: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manifestação de interesse na adesão ao Programa, mediante comunicação, por escrito, endereçada ao Conselho Municipal da Juventude ou à Ouvidoria, Transparência e Controle de Santos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assinatura do Termo de Compromisso com a Ouvidoria, Transparência e Controle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capacitação no Sistema de Ouvidoria Digital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estar com os estatutos e demais documentos em situação regular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A Ouvidoria, Transparência e Controle será responsável pela capacitação para o uso do sistema da Ouvidoria Digital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Art. 6º</w:t>
      </w:r>
      <w:r>
        <w:rPr>
          <w:sz w:val="26"/>
          <w:szCs w:val="26"/>
        </w:rPr>
        <w:t xml:space="preserve"> Caberá aos presidentes dos centros e diretórios acadêmicos, atléticas e grêmios estudantis indicar as pessoas que serão capacitadas para o uso do sistema da Ouvidoria Digital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Todos os participantes da capacitação receberão certificados da Ouvidoria, Transparência e Controle, desde que cumprida a carga horária mínima exigida no curso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Art. 7º</w:t>
      </w:r>
      <w:r>
        <w:rPr>
          <w:sz w:val="26"/>
          <w:szCs w:val="26"/>
        </w:rPr>
        <w:t xml:space="preserve"> Os centros e diretórios acadêmicos, atléticas e grêmios estudantis receberão materiais informativos e ilustrativos relacionados ao Programa “Ouvidoria Jovem”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8º</w:t>
      </w:r>
      <w:r>
        <w:rPr>
          <w:sz w:val="26"/>
          <w:szCs w:val="26"/>
        </w:rPr>
        <w:t xml:space="preserve"> Constitui responsabilidade dos centros e diretórios acadêmicos,</w:t>
      </w:r>
      <w:bookmarkStart w:id="0" w:name="_GoBack"/>
      <w:bookmarkEnd w:id="0"/>
      <w:r>
        <w:rPr>
          <w:sz w:val="26"/>
          <w:szCs w:val="26"/>
        </w:rPr>
        <w:t xml:space="preserve"> atléticas e grêmios estudantis participantes do Programa “Ouvidoria Jovem”: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atender as pessoas interessadas em registrar ocorrência da Ouvidoria Pública do Município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cadastrar sugestões, solicitações, reclamações, denúncias e elogios no sistema da Ouvidoria Digital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orientar sobre os procedimentos adotados pela Ouvidoria e os meios disponíveis para registrar e acompanhar as ocorrências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prestar contas, sempre que solicitado, sobre os atendimentos e ocorrências relacionados ao Programa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cumprir as orientações e procedimentos determinados pela equipe técnica da Ouvidoria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Em caso de descumprimento das obrigações previstas neste decreto ou diante de ato considerado incompatível com as responsabilidades previstas no “caput” deste artigo, o responsável poderá ser excluído do Programa pela Ouvidoria. 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9º</w:t>
      </w:r>
      <w:r>
        <w:rPr>
          <w:sz w:val="26"/>
          <w:szCs w:val="26"/>
        </w:rPr>
        <w:t xml:space="preserve"> O Programa “Ouvidoria Jovem” não contempla subvenção adicional ou repasse financeiro pela participação no Programa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 w:val="false"/>
          <w:b w:val="false"/>
          <w:bCs w:val="false"/>
          <w:sz w:val="28"/>
          <w:szCs w:val="26"/>
        </w:rPr>
      </w:pPr>
      <w:r>
        <w:rPr>
          <w:b/>
          <w:bCs/>
          <w:sz w:val="26"/>
          <w:szCs w:val="26"/>
        </w:rPr>
        <w:t>Art. 10.</w:t>
      </w:r>
      <w:r>
        <w:rPr>
          <w:sz w:val="26"/>
          <w:szCs w:val="26"/>
        </w:rPr>
        <w:t xml:space="preserve"> As atividades do Programa “Ouvidoria Jovem” são consideradas de relevante interesse público e não implicam nenhum tipo de remuneração para os seus participantes ou outra espécie de compensação financeira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Art. 11.</w:t>
      </w:r>
      <w:r>
        <w:rPr>
          <w:sz w:val="26"/>
          <w:szCs w:val="26"/>
        </w:rPr>
        <w:t xml:space="preserve"> A Ouvidoria, Transparência e Controle será responsável por dirimir eventuais dúvidas relacionados ao Programa e regulamentar, por ato normativo, casos não previstos neste decreto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2.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15 de dezembr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>Departamento de Registro de Atos Oficiais do Gabinete do Prefeito Municipal, em 15 de dezembr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134" w:gutter="0" w:header="0" w:top="2268" w:footer="1701" w:bottom="23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83879/2017-01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4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05T11:51:00Z</cp:lastPrinted>
  <dcterms:modified xsi:type="dcterms:W3CDTF">2017-01-03T14:01:00Z</dcterms:modified>
  <cp:revision>2</cp:revision>
  <dc:subject/>
  <dc:title>ATOS DO CHEFE</dc:title>
</cp:coreProperties>
</file>