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Nº 3.41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14 DE DEZEMBRO DE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Projeto de Lei nº 244/2017 – Autor: Prefeito Municipa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3551" w:right="0" w:hanging="0"/>
        <w:jc w:val="both"/>
        <w:rPr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UTORIZA O EXECUTIVO A OUTORGAR, MEDIANTE LICITAÇÃO, CONCESSÃO OU PERMISSÃO ONEROSA DOS SERVIÇOS DE IMPLANTAÇÃO, OPERAÇÃO, MANUTENÇÃO E GERENCIAMENTO DO SISTEMA DE ESTACIONAMENTO REGULAMENTADO PAGO DE VEÍCULOS NAS VIAS E LOGRADOUROS PÚBLICOS DO MUNICÍPIO, E DÁ OUTRAS PROVIDÊNCI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>PAULO ALEXANDRE BARBOSA</w:t>
      </w:r>
      <w:r>
        <w:rPr>
          <w:sz w:val="26"/>
          <w:szCs w:val="26"/>
          <w:lang w:val="pt-BR"/>
        </w:rPr>
        <w:t>, Prefeito Municipal de Santos, faço saber que a Câmara Municipal aprovou em sessão realizada em 07 de dezembro de 2017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b/>
          <w:bCs/>
          <w:sz w:val="26"/>
          <w:szCs w:val="26"/>
          <w:lang w:eastAsia="pt-BR" w:bidi="ar-SA"/>
        </w:rPr>
        <w:t xml:space="preserve">LEI Nº 3.411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Executivo autorizado a outorgar, mediante licitação, concessão ou permissão onerosa para exploração, implantação, operação, manutenção e gerenciamento do sistema de estacionamento regulamentado pago de veículos em vias e logradouros públicos, na forma da presente lei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exploração do sistema de estacionamento regulamentado pago em vias e logradouros públicos poderá ser realizado através de controle automatizado, por meio de equipamentos eletrônicos ou de tecnologia digital, que permitam a emissão de tíquete eletrônico virtual e sistema informatizado de gestão, com disponibilização de informações financeiras on-line e em tempo real para o poder concedente/permit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concessionária/permissionária poderá ficar responsável pela instalação e operação de aparelhos ou equipamentos eletrônicos, ou outro meio tecnologicamente disponível, para comprovação de estacionamento irregular, desde que regulamentado pelo CONTRAN, bem como pelo projeto e implantação da sinalização necessária e demais serviços correlatos, nos termos a serem definidos pelo procedimento licitatório, em seu respectivo instrumento convocatór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concessão/permissão de que trata esta lei deverá ser precedida de licitação na modalidade concorrênc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mpete à CET – Companhia de Engenharia de Tráfego de Santos, definir as vias e logradouros a serem abrangidos pelo sistema, mediante estudos de viabilidade técnica, atentando para conveniência e oportunidade, objetivando a sua eficiência, bem como promover o procedimento licitatório e assinar o contrato de concessão/permissão, nos termos do artigo 3º, inciso XI, da Lei Complementar nº 299, de 09 de janeiro de 199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fixação do preço público e o período de utilização do estacionamento regulamentado serão estabelecidos pelo Prefeito, mediante edição de decreto, nos termos do artigo 108 da Lei Orgânica do Municíp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receitas decorrentes da concessão/permissão serão recolhidas à CET – Companhia de Engenharia de Tráfego de Santos, empresa competente para organizar, gerenciar e fiscalizar a concessão/permissão objeto desta le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decorrentes da execução desta lei correrão por conta de dotações orçamentárias próprias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ar-SA" w:bidi="ar-SA"/>
        </w:rPr>
        <w:t>Art. 7º</w:t>
      </w:r>
      <w:r>
        <w:rPr>
          <w:rFonts w:cs="Times New Roman" w:ascii="Times New Roman" w:hAnsi="Times New Roman"/>
          <w:sz w:val="26"/>
          <w:szCs w:val="26"/>
          <w:lang w:val="pt-BR" w:eastAsia="ar-SA" w:bidi="ar-SA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Palácio “José Bonifácio”, em 14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Departamento de Registro de Atos Oficiais do Gabinete do Prefeito Municipal, em 14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020" w:bottom="1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80182/2017-8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FMD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08T10:02:00Z</cp:lastPrinted>
  <dcterms:modified xsi:type="dcterms:W3CDTF">2016-12-22T12:49:00Z</dcterms:modified>
  <cp:revision>4</cp:revision>
  <dc:subject/>
  <dc:title/>
</cp:coreProperties>
</file>