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0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4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242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9" w:right="0" w:hanging="0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A LEI Nº 3.316, DE 08 DE DEZEMBRO DE 2016, QUE AUTORIZA O PODER EXECUTIVO A CELEBRAR TERMO DE FOMENTO ÀS ENTIDADES SUBVENCIONADAS QUE PRESTAM ATENDIMENTO ESPECIALIZADO A PESSOAS COM DEFICIÊNCIA OU TRANSTORNOS GLOBAIS DO DESENVOLVIMENTO NA ÁREA DA EDUCAÇÃO, E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07 de dez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09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acrescidos os parágrafos 1º-A e 1º-B ao artigo 1º da Lei nº 3.316, de 08 de dezembro de 2016,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º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§ 1º-A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 xml:space="preserve"> A subvenção de que trata o “caput”, para pagamento em fevereiro de 2018, corresponde aos seguintes valores mensai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tbl>
      <w:tblPr>
        <w:tblW w:w="90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58"/>
        <w:gridCol w:w="2746"/>
      </w:tblGrid>
      <w:tr>
        <w:trPr>
          <w:trHeight w:val="9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BASE/H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,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MÊ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>
          <w:trHeight w:val="57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/d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05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§ 1º-B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 xml:space="preserve"> A subvenção de que trata o “caput” para pagamento a partir de março de 2018, inclusive, corresponde aos seguintes valores mensai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50"/>
        <w:gridCol w:w="2762"/>
      </w:tblGrid>
      <w:tr>
        <w:trPr>
          <w:trHeight w:val="92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BASE/H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,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MÊ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/d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21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alterados os valores bases mensais dispostos na Cláusula Terceira da minuta do Termo de Fomento que integra a Lei nº 3.316, de 8 de dezembro de 2016, como Anexo I, passando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tbl>
      <w:tblPr>
        <w:tblW w:w="90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43"/>
        <w:gridCol w:w="1926"/>
        <w:gridCol w:w="1331"/>
      </w:tblGrid>
      <w:tr>
        <w:trPr>
          <w:trHeight w:val="86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EFERÊNCIA/VALOR BASE/HORA (MÊ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 POR D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MÊ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>
          <w:trHeight w:val="52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iro – R$ 8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/d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890,40</w:t>
            </w:r>
          </w:p>
        </w:tc>
      </w:tr>
      <w:tr>
        <w:trPr>
          <w:trHeight w:val="50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ereiro – R$ 9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/d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05,00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arço e os meses seguintes – R$ 9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/d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21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nexo II da Lei nº 3.316, de 8 de dezembro de 2016, contendo a “Relação de Profissionais da Educação e Pessoal de Apoio” fica substituído pelo Anexo Único desta lei.</w:t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-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onceder subvenção às Entidades subvencionadas sediadas no Município de Santos, para pagamento em fevereiro de 2018, que prestam atendimento especializado a pessoas com deficiência ou transtornos globais do desenvolvimento, para o transporte, com o valor base de R$ 7.002,26 (sete mil e dois reais e vinte e seis centavos) mensais, por veículo.</w:t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-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onceder subvenção às Entidades subvencionadas sediadas no Município de Santos, para pagamento a partir de março de 2018, que prestam atendimento especializado a pessoas com deficiência ou transtornos globais do desenvolvimento, para o transporte, com o valor base de R$ 7.122,69 (sete mil cento e vinte e dois reais e sessenta e nove centavos) mensais, por veículo.</w:t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esta lei correrão pelas Dotações Orçamentárias n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4.10.00.3.3.50.43.00.12.365.0020.2257 e 14.10.00.3.3.50.43.00.12.361.0020.2255, ou outras que venham a ser indicadas para tal fim.</w:t>
      </w:r>
    </w:p>
    <w:p>
      <w:pPr>
        <w:pStyle w:val="Normal"/>
        <w:widowControl w:val="false"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em 1º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4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4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ANEXO ÚNIC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RELAÇÃO DE PROFISSIONAIS DA EDUCAÇÃO E PESSOAL DE APOIO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2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7534"/>
      </w:tblGrid>
      <w:tr>
        <w:trPr>
          <w:trHeight w:val="377" w:hRule="exac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ou Gestor</w:t>
            </w:r>
          </w:p>
        </w:tc>
      </w:tr>
      <w:tr>
        <w:trPr>
          <w:trHeight w:val="385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e Diretor ou Assistente de Gestor</w:t>
            </w:r>
          </w:p>
        </w:tc>
      </w:tr>
      <w:tr>
        <w:trPr>
          <w:trHeight w:val="386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Pedagógico</w:t>
            </w:r>
          </w:p>
        </w:tc>
      </w:tr>
      <w:tr>
        <w:trPr>
          <w:trHeight w:val="401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Educacional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Classe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Especial</w:t>
            </w:r>
          </w:p>
        </w:tc>
      </w:tr>
      <w:tr>
        <w:trPr>
          <w:trHeight w:val="386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de Escola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cretaria ou Auxiliar Administrativo</w:t>
            </w:r>
          </w:p>
        </w:tc>
      </w:tr>
      <w:tr>
        <w:trPr>
          <w:trHeight w:val="401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Biblioteca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tor de Alunos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udante Geral ou Servente</w:t>
            </w:r>
          </w:p>
        </w:tc>
      </w:tr>
      <w:tr>
        <w:trPr>
          <w:trHeight w:val="402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zinheira ou Merendeira</w:t>
            </w:r>
          </w:p>
        </w:tc>
      </w:tr>
      <w:tr>
        <w:trPr>
          <w:trHeight w:val="402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Cozinha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 ou Porteiro</w:t>
            </w:r>
          </w:p>
        </w:tc>
      </w:tr>
      <w:tr>
        <w:trPr>
          <w:trHeight w:val="393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cionista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óloga</w:t>
            </w:r>
          </w:p>
        </w:tc>
      </w:tr>
      <w:tr>
        <w:trPr>
          <w:trHeight w:val="394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</w:t>
            </w:r>
          </w:p>
        </w:tc>
      </w:tr>
      <w:tr>
        <w:trPr>
          <w:trHeight w:val="393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oaudióloga</w:t>
            </w:r>
          </w:p>
        </w:tc>
      </w:tr>
      <w:tr>
        <w:trPr>
          <w:trHeight w:val="377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r Aprendiz</w:t>
            </w:r>
          </w:p>
        </w:tc>
      </w:tr>
      <w:tr>
        <w:trPr>
          <w:trHeight w:val="402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Ocupacional</w:t>
            </w:r>
          </w:p>
        </w:tc>
      </w:tr>
      <w:tr>
        <w:trPr>
          <w:trHeight w:val="385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giário</w:t>
            </w:r>
          </w:p>
        </w:tc>
      </w:tr>
      <w:tr>
        <w:trPr>
          <w:trHeight w:val="385" w:hRule="exac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s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8276/2016-3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12T17:37:00Z</cp:lastPrinted>
  <dcterms:modified xsi:type="dcterms:W3CDTF">2016-12-22T12:49:00Z</dcterms:modified>
  <cp:revision>4</cp:revision>
  <dc:subject/>
  <dc:title/>
</cp:coreProperties>
</file>