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0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1 DE DEZEMBRO DE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rojeto de Lei nº 206/2017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272" w:right="0" w:hanging="0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E ACRESCE DISPOSITIVO À LEI Nº 2.955, DE 26 DE DEZEMBRO DE 2013, QUE INSTITUI O PROGRAMA DE PARCERIAS PÚBLICO-PRIVADAS DE SANTOS – PPPS, E DÁ OUTRAS PROVIDÊNC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27 de novembro de 2017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  <w:lang w:eastAsia="pt-BR" w:bidi="ar-SA"/>
        </w:rPr>
        <w:t xml:space="preserve">LEI Nº 3.407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hi-IN" w:bidi="hi-IN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hi-IN" w:bidi="hi-IN"/>
        </w:rPr>
        <w:t xml:space="preserve"> O caput e os incisos I, VI, VII e VIII do artigo 28 da Lei nº 2.955, de 26 de dezembro de 2013, passam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Art. 28.</w:t>
      </w: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 xml:space="preserve"> Fica criado o Conselho Gestor do Programa de Parcerias Público-Privadas de Santos – PPPS, vinculado à Secretaria Municipal de Governo e composto pelos seguintes membr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I</w:t>
      </w: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 xml:space="preserve"> – 01 (um) representante da Secretaria Municipal de Gover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VI</w:t>
      </w: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 xml:space="preserve"> – 01 (um) representante da Secretaria Municipal de Assuntos Portuários, Indústria e Comérc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VII</w:t>
      </w: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 xml:space="preserve"> – 01 (um) representante da Secretaria Municipal de Infraestrutura e Edificaçõ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VIII</w:t>
      </w: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 xml:space="preserve"> – 01 (um) representante da Secretaria Municipal de Serviços Públicos;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hi-IN" w:bidi="hi-IN"/>
        </w:rPr>
        <w:t>Art. 2º</w:t>
      </w:r>
      <w:r>
        <w:rPr>
          <w:rFonts w:cs="Times New Roman" w:ascii="Times New Roman" w:hAnsi="Times New Roman"/>
          <w:sz w:val="26"/>
          <w:szCs w:val="26"/>
          <w:lang w:val="pt-BR" w:eastAsia="hi-IN" w:bidi="hi-IN"/>
        </w:rPr>
        <w:t xml:space="preserve"> Fica acrescido o inciso IX ao artigo 28 da Lei nº 2.955, de 26 de dezembro de 2013,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IX</w:t>
      </w: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 xml:space="preserve"> – até 03 (três) membros escolhidos pelo Prefeito Municipal dentre os servidores públicos municipai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Art. 3º</w:t>
      </w:r>
      <w:r>
        <w:rPr>
          <w:rFonts w:cs="Times New Roman" w:ascii="Times New Roman" w:hAnsi="Times New Roman"/>
          <w:sz w:val="26"/>
          <w:szCs w:val="26"/>
          <w:lang w:val="pt-BR" w:eastAsia="ar-SA" w:bidi="ar-SA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1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1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PA  </w:t>
    </w:r>
    <w:r>
      <w:rPr>
        <w:rFonts w:cs="Times New Roman" w:ascii="Times New Roman" w:hAnsi="Times New Roman"/>
        <w:sz w:val="16"/>
        <w:szCs w:val="16"/>
        <w:shd w:fill="auto" w:val="clear"/>
        <w:lang w:val="pt-BR"/>
      </w:rPr>
      <w:t>96051/2013-2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08T10:02:00Z</cp:lastPrinted>
  <dcterms:modified xsi:type="dcterms:W3CDTF">2016-12-22T12:49:00Z</dcterms:modified>
  <cp:revision>4</cp:revision>
  <dc:subject/>
  <dc:title/>
</cp:coreProperties>
</file>