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40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1 DE DEZEMBRO DE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rojeto de Lei nº 196/2017 – Autor: Prefeito Municipa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272" w:right="0" w:hanging="0"/>
        <w:jc w:val="both"/>
        <w:rPr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A LEI Nº 2.936, DE 27 DE NOVEMBRO DE 2013, QUE CRIA O FUNDO MUNICIPAL DO IDOSO DE SANTOS – FMI/SANTOS, E DÁ OUTRAS PROVIDÊNCI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>, Prefeito Municipal de Santos, faço saber que a Câmara Municipal aprovou em sessão realizada em 27 de novembro de 2017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b/>
          <w:bCs/>
          <w:sz w:val="26"/>
          <w:szCs w:val="26"/>
          <w:lang w:eastAsia="pt-BR" w:bidi="ar-SA"/>
        </w:rPr>
        <w:t xml:space="preserve">LEI Nº 3.406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1º da Lei nº 2.936, de 27 de novembro de 2013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criado o Fundo Municipal do Idoso de Santos, com a finalidade de captar recursos a serem destinados ao financiamento dos programas e projetos de ações relacionadas à pessoa idosa, identificado pela sigla FMI/Santos, o qual será vinculado ao Conselho Municipal do Idoso de Santos - CMI e administrado e gerenciado pela Secretaria Municipal de Relações Institucionais e Cidadania, sob orientação e coordenação do Conselho Municipal do Idoso de Santos, nos termos da Lei Municipal nº 2.498, de 03 de dezembro de 2007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arágrafo único do artigo 5º da Lei nº 2.936, de 27 de novembro de 2013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movimentação da conta bancária  específica referida no “caput” deste artigo somente se dará mediante cheque nominal assinado conjuntamente pelo Secretário Municipal de Relações Institucionais e Cidadania e pelo Presidente do Conselho Municipal do Idoso de Santos, ou pelos respectivos substitutos legais, na forma da lei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“caput” do artigo 8º da Lei nº 2.936, de 27 de novembro de 2013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8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FMI/Santos terá escrituração geral vinculada orçamentariamente à Secretaria Municipal de Relações Institucionais e Cidadania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arágrafo 4º do artigo 8º da Lei nº 2.936, de 27 de novembro de 2013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atendimento ao disposto no parágrafo primeiro, a Secretaria Municipal de Relações Institucionais e Cidadania, encaminhará à Secretaria Municipal de Finanças e ao Tribunal de Contas do Estado, após aprovação do Conselho Municipal do Idoso de Sant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demonstrativo de receitas e despes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anualmente, relatório de atividades e prestação de contas, com Demonstrativo de Receitas e Despesas, Mensais e Anuais, observadas a legislação e as normas pertinentes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11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11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12775/2013-4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08T09:41:00Z</cp:lastPrinted>
  <dcterms:modified xsi:type="dcterms:W3CDTF">2016-12-22T12:49:00Z</dcterms:modified>
  <cp:revision>4</cp:revision>
  <dc:subject/>
  <dc:title/>
</cp:coreProperties>
</file>