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CRETO Nº 7.94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 12 DE DEZEMBRO DE 2017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TextBodyIndent"/>
        <w:widowControl/>
        <w:suppressAutoHyphens w:val="true"/>
        <w:autoSpaceDE w:val="false"/>
        <w:bidi w:val="0"/>
        <w:ind w:left="399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PRORROGA O PRAZO DE VIGÊNCIA DO DECRETO Nº 7.472, DE 27 DE JUNHO DE 2016, QUE DECLARA EM SITUAÇÃO DE EMERGÊNCIA A ÁREA DO MUNICÍPIO  AFETADA POR MOVIMENTO DE MASSA (DESLIZAMENTOS DE SOLO E/OU ROCHA - COBRADE 1.1.3.2.1, CONFORME IN/MI 02/2016), E DÁ OUTRAS PROVIDÊNCIA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Prefeito Municipal de Santos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no uso das atribuições que lhe são conferidas por lei, 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ECRETA:</w:t>
      </w:r>
    </w:p>
    <w:p>
      <w:pPr>
        <w:pStyle w:val="Normal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Fica prorrogado por mais 06 (seis) meses, a partir de 28 de dezembro de 2017, o prazo de vigência do Decreto nº 7.472, de 27 de junho de 2016, que declarou a existência de situação anormal, provocada por desastre e caracterizada como “Situação de Emergência”, conforme a classificação COBRADE – 1.1.3.2.1 – Movimento de Massa (Deslizamentos de solo e/ou rocha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–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2 de dezem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6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12 de dezem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6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6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 16797/2016-71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1</w:t>
    </w:r>
    <w:r>
      <w:rPr>
        <w:sz w:val="16"/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969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snapToGrid w:val="false"/>
      <w:spacing w:before="100" w:after="100"/>
      <w:ind w:left="3402" w:right="720" w:hanging="0"/>
      <w:jc w:val="both"/>
    </w:pPr>
    <w:rPr>
      <w:b/>
      <w:caps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NormalArial">
    <w:name w:val="Normal + Arial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8-02T09:56:00Z</cp:lastPrinted>
  <cp:revision>0</cp:revision>
  <dc:subject/>
  <dc:title/>
</cp:coreProperties>
</file>