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94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05 DE DEZEMB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187" w:right="0" w:hanging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STITUI A COMISSÃO INTERSETORIAL DE EDUCAÇÃO AMBIENTAL DA PREFEITURA MUNICIPAL DE SANTOS (CISEA)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do Município de Santos, usando das atribuições que lhe são conferidas por lei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constituída a Comissão Intersetorial de Educação Ambiental da Prefeitura Municipal de Santos (CISEA), envolvendo as áreas da administração como eixo estruturante interno da Educação Ambient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A Comissão Intersetorial de Educação Ambiental da Prefeitura Municipal de Santos (CISEA) será constituída por representantes, titulares e suplentes de diversificados setores internos da Prefeitura e terá como objetiv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constituir uma base institucional sólida, comprometida e conhecedora de suas potencialidades e de seus instrumentos de transformação socioambient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construir, a partir de diagnósticos internos das Unidades de Educação Ambiental do Poder Público Municipal, estratégias de ação como planejamento estratégic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articular propostas para a integração das atividades e promoção da cooperação entre todos os educadores ambientais do poder público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contribuir para a construção das sociedades sustentáveis, através do fortalecimento das redes de educação ambiental, que são movimentos caracterizados pela organização de pessoas e instituições, de forma igualitária e democrática, para fomentar a interação e a conectividade entre todos os educadores ambientais do Municíp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colaborar na formulação, estruturação e implantação de forma participativa e abrangente da Política Municipal de Educação Ambiental, em conformidade com a  Política Nacional de Educação Ambiental (PNEA) e a Política Estadual de Educação Ambiental de São Paulo (PEEA), com a participação ativa e mobilização da população santista em torno dos debates, observado um cronograma de 12 (doze) meses, a partir da nomeação dos representantes referentes a este decre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contribuir na construção participativa e na implantação do Programa Municipal de Educação Ambiental, em conformidade com o Programa Nacional de Educação Ambiental e o Programa Estadual de Educação Ambiental de São Paulo; observado um cronograma de 24 (vinte e quatro) meses, a partir da nomeação dos representantes referentes a este decre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A Comissão Intersetorial de Educação Ambiental da Prefeitura Municipal de Santos (CISEA) será integrada por representantes das seguintes unidades administrativas da prefeitura, responsáveis e/ou que possam colaborar para o desenvolvimento e implementação de ações de Educação Ambiental no Municípi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Coordenadoria de Políticas Ambientais da Secretaria Municipal de Meio Ambi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Seção de Ecoturismo da Secretaria Municipal de Turismo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Seção de Educação Ambiental do Jardim Botânico Chico Mendes da Secretaria Municipal de Meio Ambi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Seção de Programas Ambientais da Secretaria Municipal de Meio Ambi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Seção de Estudos e Programas de Proteção à Vida Animal da Secretaria Municipal de Meio Ambi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Secretaria Municipal de Assistência Soci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Secretaria Municipal de Comunic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sz w:val="26"/>
          <w:szCs w:val="26"/>
        </w:rPr>
        <w:t xml:space="preserve"> – Secretaria Municipal de Cultu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</w:t>
      </w:r>
      <w:r>
        <w:rPr>
          <w:sz w:val="26"/>
          <w:szCs w:val="26"/>
        </w:rPr>
        <w:t xml:space="preserve"> – Secretaria Municipal de Desenvolvimento Urba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– Coordenadoria de Políticas Educacionais da Secretaria Municipal de Educ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</w:t>
      </w:r>
      <w:r>
        <w:rPr>
          <w:sz w:val="26"/>
          <w:szCs w:val="26"/>
        </w:rPr>
        <w:t xml:space="preserve"> – Secretaria Municipal de Relações Institucionais e Cidadan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</w:t>
      </w:r>
      <w:r>
        <w:rPr>
          <w:sz w:val="26"/>
          <w:szCs w:val="26"/>
        </w:rPr>
        <w:t xml:space="preserve"> – Setor de Informações, Educação e Comunicação (IEC) da Secretaria Municipal de Saú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</w:t>
      </w:r>
      <w:r>
        <w:rPr>
          <w:sz w:val="26"/>
          <w:szCs w:val="26"/>
        </w:rPr>
        <w:t xml:space="preserve"> – Unidade de Educação Ambiental do Aquário da Secretaria Municipal de Meio Ambi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IV</w:t>
      </w:r>
      <w:r>
        <w:rPr>
          <w:sz w:val="26"/>
          <w:szCs w:val="26"/>
        </w:rPr>
        <w:t xml:space="preserve"> – Unidade de Educação Ambiental do Parque Zoobotânico Orquidário da Secretaria Municipal de Meio Amb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Os representantes serão indicados pelo titular da pasta e nomeados mediante portaria pelo 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A Comissão será dirigida por um Presidente eleito por seus membr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3º</w:t>
      </w:r>
      <w:r>
        <w:rPr>
          <w:sz w:val="26"/>
          <w:szCs w:val="26"/>
        </w:rPr>
        <w:t xml:space="preserve"> Para substituir o Presidente em suas ausências ou impedimentos, bem como em caso de vacância, haverá um vice-presidente, eleito por seus membros na mesma data de escolha do Presid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4º</w:t>
      </w:r>
      <w:r>
        <w:rPr>
          <w:sz w:val="26"/>
          <w:szCs w:val="26"/>
        </w:rPr>
        <w:t xml:space="preserve"> A Comissão será secretariada por um dos membros, eleito pela mesm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5º</w:t>
      </w:r>
      <w:r>
        <w:rPr>
          <w:sz w:val="26"/>
          <w:szCs w:val="26"/>
        </w:rPr>
        <w:t xml:space="preserve"> A Comissão reunir-se-á ordinariamente para discutir assuntos e preposições relacionados ao Plano, Política e Programa Municipais de Educação Ambiental e, em caráter extraordinário, sempre que convocada pelo seu Presidente ou a requerimento de 50% (cinquenta por cento) mais um de seus membr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6º</w:t>
      </w:r>
      <w:r>
        <w:rPr>
          <w:sz w:val="26"/>
          <w:szCs w:val="26"/>
        </w:rPr>
        <w:t xml:space="preserve"> As funções exercidas pelos membros da Comissão constituída por este decreto não serão remuneradas, porém consideradas como de relevante interesse públic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</w:t>
      </w:r>
      <w:r>
        <w:rPr>
          <w:sz w:val="26"/>
          <w:szCs w:val="26"/>
          <w:lang w:val="pt-BR"/>
        </w:rPr>
        <w:t>em 05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  <w:lang w:val="pt-BR"/>
        </w:rPr>
        <w:t>em 05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680" w:bottom="12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9762/2016-55</w:t>
    </w:r>
  </w:p>
  <w:p>
    <w:pPr>
      <w:pStyle w:val="Footer"/>
      <w:rPr/>
    </w:pPr>
    <w:r>
      <w:rPr>
        <w:sz w:val="16"/>
        <w:szCs w:val="16"/>
      </w:rPr>
      <w:t xml:space="preserve">Formalizado por  FMD          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969"/>
      <w:jc w:val="center"/>
      <w:outlineLvl w:val="2"/>
    </w:pPr>
    <w:rPr>
      <w:i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1">
    <w:name w:val="T1"/>
    <w:qFormat/>
    <w:rPr>
      <w:vertAlign w:val="superscript"/>
    </w:rPr>
  </w:style>
  <w:style w:type="character" w:styleId="T2">
    <w:name w:val="T2"/>
    <w:qFormat/>
    <w:rPr>
      <w:rFonts w:ascii="Arial1;Arial" w:hAnsi="Arial1;Arial" w:cs="Arial1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paragraphstyle">
    <w:name w:val="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0"/>
      <w:lang w:val="pt-BR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P3">
    <w:name w:val="P3"/>
    <w:basedOn w:val="Standard"/>
    <w:qFormat/>
    <w:pPr>
      <w:widowControl w:val="false"/>
      <w:jc w:val="lef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10-27T17:10:00Z</cp:lastPrinted>
  <dcterms:modified xsi:type="dcterms:W3CDTF">2016-05-19T19:15:00Z</dcterms:modified>
  <cp:revision>8</cp:revision>
  <dc:subject/>
  <dc:title/>
</cp:coreProperties>
</file>