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4 DE DEZEM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12/2016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Benedito Furtado de Andrad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CRESCENTA O ARTIGO 35-B À LEI COMPLEMENTAR Nº 84, DE 14 DE JULHO DE 1993 – QUE INSTITUI O CÓDIGO DE EDIFICAÇÕES NO MUNICÍPIO DE SANTOS E ADOTA PROVIDÊNCIAS CORRELAT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30 de outu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88 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acrescentado o artigo 35-B à Lei Complementar nº 84, de 14 de julho de 1993, que institui o Código de Edificações no Município de Santos e adota providências correlatas,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35-B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vedada a utilização de superfícies contínuas de vidro que apresentem efeito refletivo, espelhado ou similar nas fachadas dos edifícios, excetuando-se as superfícies tratadas de modo a eliminar esse aspecto e condição.”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18"/>
          <w:lang w:val="pt-BR"/>
        </w:rPr>
      </w:pPr>
      <w:r>
        <w:rPr>
          <w:rFonts w:cs="Times New Roman" w:ascii="Times New Roman" w:hAnsi="Times New Roman"/>
          <w:sz w:val="20"/>
          <w:szCs w:val="18"/>
          <w:lang w:val="pt-BR"/>
        </w:rPr>
      </w:r>
    </w:p>
    <w:p>
      <w:pPr>
        <w:pStyle w:val="Normal"/>
        <w:widowControl w:val="false"/>
        <w:suppressAutoHyphens w:val="true"/>
        <w:bidi w:val="0"/>
        <w:ind w:left="0" w:right="0" w:firstLine="3118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4 de dez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4 de dezembr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1984" w:footer="850" w:bottom="14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78296/2017-03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11-10T17:38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