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373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7 DE JULHO DE 2017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ar-SA" w:bidi="ar-SA"/>
        </w:rPr>
        <w:t>(Projeto de Lei nº 100/2017 – Autor: Prefeito Municipal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400" w:right="0" w:hanging="0"/>
        <w:jc w:val="both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RECONHECE À MEMÓRIA DE “ESMERALDO SOARES TARQUÍNIO DE CAMPOS FILHO”, A CONDIÇÃO HONORÍFICA DE “PREFEITO MUNICIPAL DE SANTOS”.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6 de junho de 2017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09"/>
          <w:tab w:val="left" w:pos="7755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color w:val="000000"/>
          <w:sz w:val="26"/>
          <w:szCs w:val="26"/>
          <w:u w:val="none"/>
          <w:lang w:val="pt-BR" w:eastAsia="pt-BR" w:bidi="ar-SA"/>
        </w:rPr>
        <w:t xml:space="preserve">LEI Nº 3.373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/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bidi="ar-SA"/>
        </w:rPr>
        <w:t>Art. 1º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pt-BR" w:bidi="ar-SA"/>
        </w:rPr>
        <w:t xml:space="preserve"> É reconhecida à memória de “Esmeraldo Soares Tarquínio de Campos Filho”, a condição honorífica de “Prefeito Municipal de Santos”, devendo todos os atos, eventos e objetos oficiais do Município, na eventualidade de menção cerimoniosa ao seu nome, distingui-lo com este títul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7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25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3828" w:leader="none"/>
        </w:tabs>
        <w:spacing w:lineRule="atLeast" w:line="200" w:before="0" w:after="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7 de julh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52"/>
          <w:szCs w:val="52"/>
          <w:lang w:val="pt-BR"/>
        </w:rPr>
      </w:pPr>
      <w:r>
        <w:rPr>
          <w:rFonts w:cs="Times New Roman" w:ascii="Times New Roman" w:hAnsi="Times New Roman"/>
          <w:sz w:val="52"/>
          <w:szCs w:val="52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julh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0"/>
          <w:szCs w:val="30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74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933/2017-97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lang w:val="pt-B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lang w:val="pt-B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lang w:val="pt-B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57:00Z</dcterms:created>
  <dc:creator>CMS</dc:creator>
  <dc:description/>
  <dc:language>en-US</dc:language>
  <cp:lastModifiedBy>Henrique Luiz Rollo Alves</cp:lastModifiedBy>
  <cp:lastPrinted>2017-03-06T14:42:00Z</cp:lastPrinted>
  <dcterms:modified xsi:type="dcterms:W3CDTF">2016-12-27T15:08:00Z</dcterms:modified>
  <cp:revision>8</cp:revision>
  <dc:subject/>
  <dc:title/>
</cp:coreProperties>
</file>