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7.93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3 DE NOVEMBRO DE 2017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42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ISPÕE SOBRE O VALOR DA TARIFA DO SISTEMA DE COMPARTILHAMENTO DE BICICLETAS PÚBLICAS NO MUNICÍPIO DE SANTOS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ind w:left="0" w:right="0" w:firstLine="311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estabelecido os seguintes  valores  de tarifa para utilização do Sistema de Compartilhamento de Bicicletas Públicas no Município de Santos:</w:t>
      </w:r>
    </w:p>
    <w:p>
      <w:pPr>
        <w:pStyle w:val="Normal"/>
        <w:spacing w:lineRule="atLeast" w:line="1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>passe diário: R$ 5,00 (cinco reais);</w:t>
      </w:r>
    </w:p>
    <w:p>
      <w:pPr>
        <w:pStyle w:val="LOnormal1"/>
        <w:widowControl w:val="false"/>
        <w:tabs>
          <w:tab w:val="clear" w:pos="0"/>
          <w:tab w:val="left" w:pos="284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passe mensal: R$ 10,00 (dez reais);</w:t>
      </w:r>
    </w:p>
    <w:p>
      <w:pPr>
        <w:pStyle w:val="LOnormal1"/>
        <w:tabs>
          <w:tab w:val="clear" w:pos="0"/>
          <w:tab w:val="left" w:pos="284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ind w:left="0" w:right="0" w:firstLine="3118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II 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p</w:t>
      </w:r>
      <w:r>
        <w:rPr>
          <w:rFonts w:cs="Times New Roman" w:ascii="Times New Roman" w:hAnsi="Times New Roman"/>
          <w:sz w:val="26"/>
          <w:szCs w:val="26"/>
        </w:rPr>
        <w:t>asse semestral: R$ 50,00 (cinquenta reais)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V 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sse anual: R$ 90,00 (noventa reais).</w:t>
      </w:r>
    </w:p>
    <w:p>
      <w:pPr>
        <w:pStyle w:val="Normal"/>
        <w:spacing w:lineRule="atLeast" w:line="1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LOnormal1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O período de utilização da bicicleta               limitar-se-á a 45 (quarenta e cinco) minutos e a utilização por mais de um período deverá observar o intervalo de 15 (quinze) minutos após o término do período anterior.</w:t>
      </w:r>
    </w:p>
    <w:p>
      <w:pPr>
        <w:pStyle w:val="LOnormal1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Onormal1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O tempo de uso de até 45 (quarenta e cinco) minutos, considerando desde a liberação da bicicleta até a sua efetiva devolução à estação, bem como nova liberação de bicicleta para o mesmo usuário, respeitado o intervalo mínimo de 15 (quinze) minutos, estará incluído na aquisição do passe, não gerando outros custos para o respectivo usuário.</w:t>
      </w:r>
    </w:p>
    <w:p>
      <w:pPr>
        <w:pStyle w:val="LO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Onormal1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sz w:val="26"/>
          <w:szCs w:val="26"/>
        </w:rPr>
        <w:t>Excedido o período de 45 (quarenta e cinco) minutos, bem como não respeitado o intervalo de 15 (quinze) minutos para o início de novo período, será cobrado o valor de R$ 5,00 (cinco reais).</w:t>
      </w:r>
    </w:p>
    <w:p>
      <w:pPr>
        <w:pStyle w:val="LOnormal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Onormal1"/>
        <w:spacing w:lineRule="atLeast" w:line="1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A cada novo período excedente de até 45 (quarenta e cinco) minutos será devido o valor descrito neste artig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LOnormal1"/>
        <w:spacing w:lineRule="atLeast" w:line="1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O valor da tarifa fixado por este decreto será cobrado a partir do dia 27 de novembro de 2017.</w:t>
      </w:r>
    </w:p>
    <w:p>
      <w:pPr>
        <w:pStyle w:val="Normal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5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s valores estabelecidos neste decreto serão atualizados anualmente pelo Índice Nacional de Preços ao Consumidor                Amplo-IPCA/IBGE, ou por outro índice que vier a substituí-lo, acumulado no período de 01 (um) ano, por resolução da Companhia de Engenharia de Tráfego de                Santos – CET-Santos. 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6º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Normal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3 de novembro de 201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23 de novembro de 201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 MARTIN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sectPr>
      <w:footerReference w:type="default" r:id="rId2"/>
      <w:type w:val="nextPage"/>
      <w:pgSz w:w="11906" w:h="16838"/>
      <w:pgMar w:left="1814" w:right="1020" w:gutter="0" w:header="0" w:top="2324" w:footer="680" w:bottom="11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 72111/2017-85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Formalizado por ICA       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2</w:t>
    </w:r>
    <w:r>
      <w:rPr>
        <w:sz w:val="16"/>
        <w:szCs w:val="16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969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snapToGrid w:val="false"/>
      <w:spacing w:before="100" w:after="100"/>
      <w:ind w:left="3402" w:right="720" w:hanging="0"/>
      <w:jc w:val="both"/>
    </w:pPr>
    <w:rPr>
      <w:b/>
      <w:caps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LOnormal1">
    <w:name w:val="LO-normal1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 w:cs="Arial"/>
      <w:spacing w:val="-3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8-01T15:33:00Z</cp:lastPrinted>
  <cp:revision>0</cp:revision>
  <dc:subject/>
  <dc:title/>
</cp:coreProperties>
</file>