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93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3 DE NOVEMBRO DE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51" w:right="0" w:hanging="0"/>
        <w:jc w:val="both"/>
        <w:rPr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  <w:t>DISPÕE SOBRE A VIGÊNCIA E A ORGANIZAÇÃO DO PLANO PREVENTIVO DA DEFESA CIVIL DE SANTOS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PAULO ALEXANDRE BARBOSA</w:t>
      </w:r>
      <w:r>
        <w:rPr>
          <w:rFonts w:cs="Times New Roman"/>
          <w:color w:val="000000"/>
          <w:sz w:val="26"/>
          <w:szCs w:val="26"/>
        </w:rPr>
        <w:t>, Prefeito Municipal de Santos, no uso das atribuições que lhe são conferidas por lei, e considerando o período chuvoso que passa a se configurar do começo do mês de dezembro de 2017 e se estende até o final do mês de abril de 2018, gerando eventuais riscos aos moradores dos Morros de Santos,</w:t>
      </w:r>
    </w:p>
    <w:p>
      <w:pPr>
        <w:pStyle w:val="Heading4"/>
        <w:numPr>
          <w:ilvl w:val="3"/>
          <w:numId w:val="2"/>
        </w:numPr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numPr>
          <w:ilvl w:val="3"/>
          <w:numId w:val="2"/>
        </w:numPr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Art. 1º</w:t>
      </w:r>
      <w:r>
        <w:rPr>
          <w:rFonts w:cs="Times New Roman"/>
          <w:color w:val="000000"/>
          <w:sz w:val="26"/>
          <w:szCs w:val="26"/>
        </w:rPr>
        <w:t xml:space="preserve"> Fica determinada, para o período compreendido entre 1º de dezembro de 2017 e 30 de abril de 2018, a vigência do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Plano Preventivo da Defesa Civil de Santos – PPDC,</w:t>
      </w:r>
      <w:r>
        <w:rPr>
          <w:rFonts w:cs="Times New Roman"/>
          <w:color w:val="000000"/>
          <w:sz w:val="26"/>
          <w:szCs w:val="26"/>
        </w:rPr>
        <w:t xml:space="preserve"> específic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o par</w:t>
      </w:r>
      <w:r>
        <w:rPr>
          <w:rFonts w:cs="Times New Roman"/>
          <w:color w:val="000000"/>
          <w:sz w:val="26"/>
          <w:szCs w:val="26"/>
        </w:rPr>
        <w:t>a escorregamentos em encostas de morros e processos correlatos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Art. 2º</w:t>
      </w:r>
      <w:r>
        <w:rPr>
          <w:rFonts w:cs="Times New Roman"/>
          <w:color w:val="000000"/>
          <w:sz w:val="26"/>
          <w:szCs w:val="26"/>
        </w:rPr>
        <w:t xml:space="preserve"> O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Plano Preventivo da Defesa Civil de Santos – PPDC</w:t>
      </w:r>
      <w:r>
        <w:rPr>
          <w:rFonts w:cs="Times New Roman"/>
          <w:color w:val="000000"/>
          <w:sz w:val="26"/>
          <w:szCs w:val="26"/>
        </w:rPr>
        <w:t xml:space="preserve"> será operado segundo critérios técnicos previstos pela Coordenadoria Estadual da Defesa Civil – CEDEC, com base na legislação estadual, por meio de monitoramento de previsão meteorológica, acompanhamento de índices pluviométricos e de análise das condições de segurança das encostas, bem como de ações preventivas através da remoção e abrigo de famílias que se encontrem ameaçadas por escorregamentos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§ 1º </w:t>
      </w:r>
      <w:r>
        <w:rPr>
          <w:rFonts w:cs="Times New Roman"/>
          <w:color w:val="000000"/>
          <w:sz w:val="26"/>
          <w:szCs w:val="26"/>
        </w:rPr>
        <w:t xml:space="preserve">O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Plano Preventivo da Defesa Civil de Santos – PPDC</w:t>
      </w:r>
      <w:r>
        <w:rPr>
          <w:rFonts w:cs="Times New Roman"/>
          <w:color w:val="000000"/>
          <w:sz w:val="26"/>
          <w:szCs w:val="26"/>
        </w:rPr>
        <w:t xml:space="preserve"> poderá ser acionado a qualquer tempo, fora do período estabelecido no “caput” do artigo 1º, desde que os critérios técnicos observados indiquem a necessidade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§ 2º </w:t>
      </w:r>
      <w:r>
        <w:rPr>
          <w:rFonts w:cs="Times New Roman"/>
          <w:color w:val="000000"/>
          <w:sz w:val="26"/>
          <w:szCs w:val="26"/>
        </w:rPr>
        <w:t xml:space="preserve">O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Plano Preventivo da Defesa Civil de Santos – PPDC</w:t>
      </w:r>
      <w:r>
        <w:rPr>
          <w:rFonts w:cs="Times New Roman"/>
          <w:color w:val="000000"/>
          <w:sz w:val="26"/>
          <w:szCs w:val="26"/>
        </w:rPr>
        <w:t xml:space="preserve"> será acionado, excepcionalmente, para atender outras demandas de relevância no período de vigência do Plano, tais como, apoiar a Secretaria Municipal de Saúde – SMS no combate ao mosquito “Aedes Aegipti”, contingências que venham a ocorrer em toda área insular e continental do Município e que demandem a atuação deste Departamento, visando à segurança, saúde e bem estar da população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Art. 3º</w:t>
      </w:r>
      <w:r>
        <w:rPr>
          <w:rFonts w:cs="Times New Roman"/>
          <w:color w:val="000000"/>
          <w:sz w:val="26"/>
          <w:szCs w:val="26"/>
        </w:rPr>
        <w:t xml:space="preserve"> Compete ao Departamento de Defesa Civil de Santos, da Secretaria Municipal de Segurança – SESEG, a coordenação geral das operações do Plano, atuando em conjunto com todas as unidades da Prefeitura, especialmente, com os seguintes órgã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 xml:space="preserve"> – Secretaria Municipal de Segurança – SESEG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I</w:t>
      </w:r>
      <w:r>
        <w:rPr>
          <w:rFonts w:cs="Times New Roman"/>
          <w:color w:val="000000"/>
          <w:sz w:val="26"/>
          <w:szCs w:val="26"/>
        </w:rPr>
        <w:t xml:space="preserve"> – Secretaria Municipal de Serviços Públicos – SESERP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II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/>
          <w:color w:val="000000"/>
          <w:sz w:val="26"/>
          <w:szCs w:val="26"/>
        </w:rPr>
        <w:t>Secretaria Municipal de Assistência Social – SEAS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V</w:t>
      </w:r>
      <w:r>
        <w:rPr>
          <w:rFonts w:cs="Times New Roman"/>
          <w:color w:val="000000"/>
          <w:sz w:val="26"/>
          <w:szCs w:val="26"/>
        </w:rPr>
        <w:t xml:space="preserve"> – Secretaria Municipal de Infraestrutura e Edificações – SIED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V</w:t>
      </w:r>
      <w:r>
        <w:rPr>
          <w:rFonts w:cs="Times New Roman"/>
          <w:color w:val="000000"/>
          <w:sz w:val="26"/>
          <w:szCs w:val="26"/>
        </w:rPr>
        <w:t xml:space="preserve"> – Secretaria Municipal de Educação – SEDUC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VI</w:t>
      </w:r>
      <w:r>
        <w:rPr>
          <w:rFonts w:cs="Times New Roman"/>
          <w:color w:val="000000"/>
          <w:sz w:val="26"/>
          <w:szCs w:val="26"/>
        </w:rPr>
        <w:t xml:space="preserve"> – Secretaria Municipal de Meio Ambiente – SEMAM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VII</w:t>
      </w:r>
      <w:r>
        <w:rPr>
          <w:rFonts w:cs="Times New Roman"/>
          <w:color w:val="000000"/>
          <w:sz w:val="26"/>
          <w:szCs w:val="26"/>
        </w:rPr>
        <w:t xml:space="preserve"> – Secretaria Municipal de Saúde – SMS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VIII</w:t>
      </w:r>
      <w:r>
        <w:rPr>
          <w:rFonts w:cs="Times New Roman"/>
          <w:color w:val="000000"/>
          <w:sz w:val="26"/>
          <w:szCs w:val="26"/>
        </w:rPr>
        <w:t xml:space="preserve"> – Secretaria Municipal de Gestão – SEGES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X</w:t>
      </w:r>
      <w:r>
        <w:rPr>
          <w:rFonts w:cs="Times New Roman"/>
          <w:color w:val="000000"/>
          <w:sz w:val="26"/>
          <w:szCs w:val="26"/>
        </w:rPr>
        <w:t xml:space="preserve"> – Secretaria Municipal de Comunicação – SECOM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X</w:t>
      </w:r>
      <w:r>
        <w:rPr>
          <w:rFonts w:cs="Times New Roman"/>
          <w:color w:val="000000"/>
          <w:sz w:val="26"/>
          <w:szCs w:val="26"/>
        </w:rPr>
        <w:t xml:space="preserve"> – Fundo Social de Solidariedade – FSS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XI</w:t>
      </w:r>
      <w:r>
        <w:rPr>
          <w:rFonts w:cs="Times New Roman"/>
          <w:color w:val="000000"/>
          <w:sz w:val="26"/>
          <w:szCs w:val="26"/>
        </w:rPr>
        <w:t xml:space="preserve"> – Progresso e Desenvolvimento de Santos – PRODESAN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XII</w:t>
      </w:r>
      <w:r>
        <w:rPr>
          <w:rFonts w:cs="Times New Roman"/>
          <w:color w:val="000000"/>
          <w:sz w:val="26"/>
          <w:szCs w:val="26"/>
        </w:rPr>
        <w:t xml:space="preserve"> – Companhia de Engenharia de Tráfego – CET-Santo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§ 1º </w:t>
      </w:r>
      <w:r>
        <w:rPr>
          <w:rFonts w:cs="Times New Roman"/>
          <w:color w:val="000000"/>
          <w:sz w:val="26"/>
          <w:szCs w:val="26"/>
        </w:rPr>
        <w:t>A atuação conjunta a que se refere o “caput” deste artigo visará à mobilização do Sistema Municipal de Proteção e Defesa Civil, com o apoio institucional da Regional de Defesa Civil Estadual – REDEC/CEDEC, do Instituto Geológico – IG, da Polícia Militar e Ambiental, do Corpo de Bombeiros e do Ministério Público, das Concessionárias de Água e Esgoto, Energia Elétrica e Telefonia, além de outros órgãos públicos e privados que desejarem colaborar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§ 2º </w:t>
      </w:r>
      <w:r>
        <w:rPr>
          <w:rFonts w:cs="Times New Roman"/>
          <w:sz w:val="26"/>
          <w:szCs w:val="26"/>
        </w:rPr>
        <w:t xml:space="preserve">A rotina operacional do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Plano Preventivo da Defesa Civil de Santos – PPDC</w:t>
      </w:r>
      <w:r>
        <w:rPr>
          <w:rFonts w:cs="Times New Roman"/>
          <w:sz w:val="26"/>
          <w:szCs w:val="26"/>
        </w:rPr>
        <w:t xml:space="preserve"> acha-se detalhada no Plano de Trabalho, que constitui o Anexo Único deste decreto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  <w:color w:val="000000"/>
          <w:sz w:val="26"/>
          <w:szCs w:val="26"/>
        </w:rPr>
        <w:t>§ 3º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O detalhamento das ações previstas no Plano de Trabalho se dará por meio de portarias específicas, a serem expedidas pelas autoridades competentes dos órgãos envolvidos.</w:t>
      </w:r>
    </w:p>
    <w:p>
      <w:pPr>
        <w:pStyle w:val="TextBodyIndent"/>
        <w:spacing w:lineRule="atLeast" w:line="20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Art. 4º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Compete ao Chefe do Departamento de Defesa Civil, a Coordenação Geral do Plano, com as seguintes atribuições: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– prover o conjunto de ações necessárias visando à eficiente execução da operação do PPDC;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I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– comunicar ao Prefeito Municipal e à Regional de Defesa Civil – REDEC, as eventuais solicitações de alterações dos “Estados de Operação”, previstos no Anexo Único, para aceitação e deflagração;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II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– acionar todos os órgãos que compõem o Sistema Municipal de Defesa Civil, nos casos de emergência;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V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– articular as ações dos coordenadores do Plano;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V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– manter as autoridades informadas sobre as ações preventivas e de resposta do PPDC;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VI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– dar ciência à sociedade das principais ações do Plano, por intermédio da Secretaria Municipal de Comunicação – SECOM.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Art. 5º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A Coordenação Técnica das Ações Operacionais compete ao Chefe da Coordenadoria de Risco Tecnológico e Natural da Defesa Civil, que será responsável pelas seguintes atribuições: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 xml:space="preserve"> – responder pelos critérios técnicos de operação do PPDC; 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I</w:t>
      </w:r>
      <w:r>
        <w:rPr>
          <w:rFonts w:cs="Times New Roman"/>
          <w:color w:val="000000"/>
          <w:sz w:val="26"/>
          <w:szCs w:val="26"/>
        </w:rPr>
        <w:t xml:space="preserve"> – coordenar as ações de resposta de acordo com o estabelecido no artigo 4º deste decreto;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II</w:t>
      </w:r>
      <w:r>
        <w:rPr>
          <w:rFonts w:cs="Times New Roman"/>
          <w:color w:val="000000"/>
          <w:sz w:val="26"/>
          <w:szCs w:val="26"/>
        </w:rPr>
        <w:t xml:space="preserve"> – orientar o policiamento de áreas evacuadas;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V</w:t>
      </w:r>
      <w:r>
        <w:rPr>
          <w:rFonts w:cs="Times New Roman"/>
          <w:color w:val="000000"/>
          <w:sz w:val="26"/>
          <w:szCs w:val="26"/>
        </w:rPr>
        <w:t xml:space="preserve"> – fornecer subsídios à Coordenação Geral do Plano para a mudança de “Estados de Operação” em conjunto e com o aval da Regional de Defesa Civil Estadual – REDEC;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V</w:t>
      </w:r>
      <w:r>
        <w:rPr>
          <w:rFonts w:cs="Times New Roman"/>
          <w:color w:val="000000"/>
          <w:sz w:val="26"/>
          <w:szCs w:val="26"/>
        </w:rPr>
        <w:t xml:space="preserve"> – apoiar os serviços de socorro às vítimas;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VI</w:t>
      </w:r>
      <w:r>
        <w:rPr>
          <w:rFonts w:cs="Times New Roman"/>
          <w:color w:val="000000"/>
          <w:sz w:val="26"/>
          <w:szCs w:val="26"/>
        </w:rPr>
        <w:t xml:space="preserve"> – manter atualizados os dados estatísticos do PPDC, de acordo com o tipo e o local das ocorrências.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Art. 6º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A Coordenação da Infraestrutura Operacional e Sócioassistencial compete ao Departamento de Defesa Civil, por intermédio de técnico do Departamento, indicado pelo Coordenador Geral do PPDC, em conjunto com a Secretaria Municipal de Assistência Social – SEAS, que terá as seguintes atribuições: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– prover as ações operacionais de toda infraestrutura necessária, como transporte, equipamentos de emergências, estoque estratégico etc.;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</w:t>
      </w:r>
      <w:r>
        <w:rPr>
          <w:rFonts w:cs="Times New Roman"/>
          <w:sz w:val="26"/>
          <w:szCs w:val="26"/>
        </w:rPr>
        <w:t xml:space="preserve"> – planejar e executar a remoção de famílias para abrigos ou casas de parentes, desde que localizadas na região; 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I</w:t>
      </w:r>
      <w:r>
        <w:rPr>
          <w:rFonts w:cs="Times New Roman"/>
          <w:sz w:val="26"/>
          <w:szCs w:val="26"/>
        </w:rPr>
        <w:t xml:space="preserve"> – organizar os “Pontos de Encontro”, locais destinados a agrupar a população removida para transporte; 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V</w:t>
      </w:r>
      <w:r>
        <w:rPr>
          <w:rFonts w:cs="Times New Roman"/>
          <w:sz w:val="26"/>
          <w:szCs w:val="26"/>
        </w:rPr>
        <w:t xml:space="preserve"> – providenciar transporte e alimentação para as famílias removidas.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Art. 7º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A Coordenação de Risco Geológico compete ao Departamento de Defesa Civil, por intermédio de técnico indicado pelo Coordenador Geral do PPDC, que terá as seguintes atribuições: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– analisar as condições de segurança das encostas e moradias;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I</w:t>
      </w:r>
      <w:r>
        <w:rPr>
          <w:rFonts w:cs="Times New Roman"/>
          <w:color w:val="000000"/>
          <w:sz w:val="26"/>
          <w:szCs w:val="26"/>
        </w:rPr>
        <w:t xml:space="preserve"> – desenvolver ações preventivas pré e durante o PPDC;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II</w:t>
      </w:r>
      <w:r>
        <w:rPr>
          <w:rFonts w:cs="Times New Roman"/>
          <w:color w:val="000000"/>
          <w:sz w:val="26"/>
          <w:szCs w:val="26"/>
        </w:rPr>
        <w:t xml:space="preserve"> – acompanhar os índices pluviométricos;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IV</w:t>
      </w:r>
      <w:r>
        <w:rPr>
          <w:rFonts w:cs="Times New Roman"/>
          <w:color w:val="000000"/>
          <w:sz w:val="26"/>
          <w:szCs w:val="26"/>
        </w:rPr>
        <w:t xml:space="preserve"> – manter os Núcleos Comunitários de Defesa Civil – NUDEC envolvidos  no processo de comunicação  de riscos;</w:t>
        <w:tab/>
        <w:t xml:space="preserve">                                                    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V</w:t>
      </w:r>
      <w:r>
        <w:rPr>
          <w:rFonts w:cs="Times New Roman"/>
          <w:color w:val="000000"/>
          <w:sz w:val="26"/>
          <w:szCs w:val="26"/>
        </w:rPr>
        <w:t xml:space="preserve"> – indicar e identificar setores e/ou moradias para remoção imediata quando constatado o risco iminente.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Art. 8º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Este decreto entra em vigor no dia 1º de dezem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3 de novem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</w:t>
      </w:r>
      <w:r>
        <w:rPr>
          <w:rFonts w:cs="Times New Roman"/>
          <w:sz w:val="26"/>
          <w:szCs w:val="26"/>
        </w:rPr>
        <w:t xml:space="preserve"> em 23 de novemb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38"/>
        <w:jc w:val="center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8"/>
        <w:jc w:val="center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i/>
          <w:iCs/>
          <w:sz w:val="26"/>
          <w:szCs w:val="26"/>
        </w:rPr>
        <w:t>Chefe do Departamento</w:t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tLeast" w:line="200"/>
        <w:jc w:val="center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tLeast" w:line="200"/>
        <w:jc w:val="center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</w:rPr>
        <w:t>ANEXO ÚNICO</w:t>
      </w:r>
    </w:p>
    <w:p>
      <w:pPr>
        <w:pStyle w:val="Normal"/>
        <w:spacing w:lineRule="atLeast" w:line="200"/>
        <w:jc w:val="center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hanging="9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  <w:lang w:val="pt-BR"/>
        </w:rPr>
        <w:t>PLANO DE TRABALHO</w:t>
      </w:r>
    </w:p>
    <w:p>
      <w:pPr>
        <w:pStyle w:val="Normal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  <w:t>1. HISTÓRIC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3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O Plano Preventivo de Defesa Civil - PPDC foi elaborado com apoio técnico do Instituto Geológico, do Instituto de Pesquisas Tecnológicas do Estado de São Paulo - IPT, além da Defesa Civil Estadual, com o objetivo de reduzir as perdas humanas decorrentes dos fenômenos de movimentação gravitacional de massa (escorregamentos e processos correlatos), fundamentando-se para isto na adoção de remoções preventivas antes da ocorrência dos escorregamentos. O PPDC vem sendo operado desde a temporada de 1988/89, nos Municípios da Baixada Santist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  <w:t>2. FUNCIONAMENTO DO PPDC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O PPDC prevê 04 (quatro) “ESTADOS” de operação: Observação,  Atenção, Alerta e Alerta Máximo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 seguir são especificadas as atribuições de todas as instituições em cada “ESTADO”, que serão deflagradas, por meio de análises técnicas da equipe da Coordenação Geral, com a ciência da Regional da Defesa Civil - REDEC.</w:t>
      </w:r>
    </w:p>
    <w:p>
      <w:pPr>
        <w:pStyle w:val="Normal"/>
        <w:spacing w:lineRule="atLeast" w:line="200"/>
        <w:ind w:left="708" w:right="0" w:hanging="0"/>
        <w:jc w:val="both"/>
        <w:rPr>
          <w:rFonts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color w:val="000000"/>
          <w:sz w:val="26"/>
          <w:szCs w:val="26"/>
        </w:rPr>
        <w:tab/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  <w:tab w:val="left" w:pos="432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  <w:t>2.1 ESTADO DE OBSERVAÇÃO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2.1.1 Secretaria Municipal Segurança - SESEG / Departamento de Defesa Civil - DEDEC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A  Equipe Técnica deverá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Manter equipe técnica (prontidão) 24 (vinte e quatro horas) por d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6480" w:leader="none"/>
          <w:tab w:val="left" w:pos="6495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Manter atualizados os registros de ocorrênc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988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tualizar os mapas de risco e áreas de risco priorizando as indicadas no PMR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988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Elaborar a listagem das primeiras remoções, dos pontos de encontro e dos roteiros de vistoria para o “ESTADO” de aten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988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nformar e orientar a população sobre o PPDC, notificando sobre as condições das moradias previamente identificadas em setores de risco alto e muito al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976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ovidenciar a obtenção de dados meteorológicos constantemente e realizar o cálculo do Coeficiente de Ciclo Móvel, acumulado de chuvas, acompanhando e monitorando permanentemente as condições meteorológicas, além de providenciar repasse dessas informações à Coordenação Geral, para análise e posterior remessa à REDEC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648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or meio da Coordenação Geral (Departamento de Defesa Civil), manter permanente contato com outros órgãos estaduais, tais como: Coordenadoria Estadual de Defesa Civil – CEDEC, Regional de Defesa Civil Estadual, Corpo de Bombeiros e outr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196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Manter plantão na sede do Departamento de Defesa Civil, para atendimento de chamadas pelo serviço especial de telefonia 199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8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Normal"/>
        <w:spacing w:lineRule="atLeast" w:line="200"/>
        <w:ind w:left="1440" w:right="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2.1.2 Órgãos de Apoio</w:t>
      </w:r>
    </w:p>
    <w:p>
      <w:pPr>
        <w:pStyle w:val="Normal"/>
        <w:tabs>
          <w:tab w:val="clear" w:pos="709"/>
          <w:tab w:val="left" w:pos="0" w:leader="none"/>
          <w:tab w:val="left" w:pos="361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1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bCs/>
          <w:color w:val="000000"/>
          <w:sz w:val="26"/>
          <w:szCs w:val="26"/>
        </w:rPr>
        <w:t>a)   Secretaria Municipal de Serviços Públicos - SESER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241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ntensificar as vistorias nas áreas sob risco de deslizamento, coibindo o acúmulo de lixo e águas servidas nas encostas, novas ocupações irregulares e desmatamento em áreas de APP ou ZPP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Heading5"/>
        <w:keepNext w:val="true"/>
        <w:widowControl/>
        <w:numPr>
          <w:ilvl w:val="4"/>
          <w:numId w:val="2"/>
        </w:numPr>
        <w:tabs>
          <w:tab w:val="clear" w:pos="0"/>
          <w:tab w:val="left" w:pos="684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6840" w:leader="none"/>
        </w:tabs>
        <w:spacing w:lineRule="atLeast" w:line="200"/>
        <w:ind w:left="36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b)  </w:t>
      </w:r>
      <w:r>
        <w:rPr>
          <w:rFonts w:cs="Times New Roman"/>
          <w:bCs w:val="false"/>
          <w:color w:val="000000"/>
          <w:sz w:val="26"/>
          <w:szCs w:val="26"/>
        </w:rPr>
        <w:t xml:space="preserve"> Secretaria Municipal de Assistência Social - SEAS e Secretaria Municipal de Educação - SEDUC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eparar alternativas de abrigo e alimentação para até 2.200 (duas mil e duzentas) famílias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Manter pessoal de prontidão 24 (vinte e quatro) horas por dia, com veículos disponíveis para vistoria dos locais indicados pela Coordenação Ger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Normal"/>
        <w:widowControl/>
        <w:tabs>
          <w:tab w:val="clear" w:pos="709"/>
          <w:tab w:val="left" w:pos="0" w:leader="none"/>
          <w:tab w:val="left" w:pos="849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864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c)   Secretaria Municipal de Gestão - SEGES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Garantir veículos leves para os técnicos realizarem vistorias e transportes emergenciais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Manter plantão de carros durante toda a vigência do Plano, priorizando este serviço e atendendo às solicitações 24 (vinte e quatro horas) por d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65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Disponibilizar, no mínimo, 05 (cinco) veículos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  <w:u w:val="single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9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864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d)   C E T - Santos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eparar alternativas de transportes dos pontos de encontro aos abrigos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Organizar plantão para a interdição de vias e implantação de rotas alternativas para o trânsito, fornecendo materiais e comunicados à população envolvida.</w:t>
      </w:r>
    </w:p>
    <w:p>
      <w:pPr>
        <w:pStyle w:val="Heading5"/>
        <w:numPr>
          <w:ilvl w:val="4"/>
          <w:numId w:val="2"/>
        </w:numPr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clear" w:pos="0"/>
          <w:tab w:val="left" w:pos="8640" w:leader="none"/>
        </w:tabs>
        <w:spacing w:lineRule="atLeast" w:line="200"/>
        <w:ind w:left="345" w:right="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 xml:space="preserve">e)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Secretaria Municipal de Comunicação – SECOM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200"/>
        <w:ind w:left="736" w:right="0" w:hanging="28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eparar o material de orientação e divulgação do PPDC e destacar jornalista para acompanhar o PPDC em todas as suas fase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750" w:right="0" w:hanging="294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Encaminhar relatório à mídia, preocupando-se em deixar os técnicos envolvidos na operação do Plano, desincumbidos de informes à imprens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2  ESTADO DE ATENÇÃO E ALERTA</w:t>
      </w:r>
    </w:p>
    <w:p>
      <w:pPr>
        <w:pStyle w:val="Normal"/>
        <w:spacing w:lineRule="atLeast" w:line="200"/>
        <w:ind w:left="354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spacing w:lineRule="atLeast" w:line="200"/>
        <w:ind w:left="0" w:right="0" w:hanging="1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2.1 Secretaria Municipal de Segurança - SESEG/Departamento de Defesa Civil - DEDEC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-9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eclarar toda mudança de “ESTADO” e comunicar ao Prefeito Municipal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Comunicar à REDEC a mudança de nível e repassar os cálculos pluviométricos (acumulado e Coeficiente de Ciclo Móvel) para aceitação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nformar à SECOM da mudança de “ESTADO”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Ativar equipe de contingência conforme estabelecido em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para estes níveis de atuação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ntensificar  as vistorias nas áreas de risco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Efetuar e repassar à REDEC os cálculos pluviométricos, inclusive os cálculos do Coeficiente de Ciclo Móvel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Manter atualizada as previsões meteorológicas de hora em ho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9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Se necessári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cionar a Polícia Militar, Ambiental e Corpo de Bombeiros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efinir em campo os setores de evacuação e elaborar relatórios técnicos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Mobilizar a SEAS e SEDUC, na remoção e encaminhamento dos desabrigados para os abrigos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Colocar de sobreaviso a SEGES/COTRAN, SEDUC, SEAS, CET, PRODESAN, SMS, FSS, Guarda Municipal, Departamentos da Administração Regional (Morros, Zona Noroeste e Área Continental), Polícia Militar e Ambiental e Corpo de Bombeiros, Concessionárias – SABESP, CPFL, Telefôn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2.2.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Órgãos de Apoio</w:t>
      </w:r>
    </w:p>
    <w:p>
      <w:pPr>
        <w:pStyle w:val="Normal"/>
        <w:tabs>
          <w:tab w:val="clear" w:pos="709"/>
          <w:tab w:val="left" w:pos="0" w:leader="none"/>
          <w:tab w:val="left" w:pos="398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  <w:tab w:val="left" w:pos="398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</w:t>
      </w:r>
      <w:r>
        <w:rPr>
          <w:rFonts w:cs="Times New Roman"/>
          <w:b/>
          <w:bCs/>
          <w:color w:val="000000"/>
          <w:sz w:val="26"/>
          <w:szCs w:val="26"/>
        </w:rPr>
        <w:t>a ) Secretaria Municipal de Serviços Públicos – SESER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sponder pela desobstrução de vias e áreas públic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Manter estado de prontidão para atender as emergênci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;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oceder conforme atribuições estabelecidas no Decreto Municipal nº 5.489, de 08 de janeiro de 2010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43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b) Secretaria Municipal de Meio Ambiente – SEMA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sponder pela desobstrução de vias e áreas públicas motivadas por quedas de árvores ou vegetação nos morros e cercania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oceder conforme atribuições estabelecidas no Decreto Municipal nº 5.489, de 08 de janeiro de 2010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clear" w:pos="0"/>
          <w:tab w:val="left" w:pos="7200" w:leader="none"/>
        </w:tabs>
        <w:spacing w:lineRule="atLeast" w:line="200"/>
        <w:ind w:left="36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c)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Secretaria Municipal de Comunicação - SECOM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nformar à imprensa sobre a mudança de “ESTADO” e repassar informações gerai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oceder conforme atribuições estabelecidas no Decreto Municipal nº 5.489, de 08 de janeiro de 2010.</w:t>
      </w:r>
    </w:p>
    <w:p>
      <w:pPr>
        <w:pStyle w:val="Heading5"/>
        <w:keepNext w:val="true"/>
        <w:widowControl/>
        <w:numPr>
          <w:ilvl w:val="4"/>
          <w:numId w:val="2"/>
        </w:numPr>
        <w:tabs>
          <w:tab w:val="left" w:pos="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)  Secretaria Municipal de Gestão - SEGES</w:t>
      </w:r>
    </w:p>
    <w:p>
      <w:pPr>
        <w:pStyle w:val="Recuodecorpodetexto31"/>
        <w:numPr>
          <w:ilvl w:val="0"/>
          <w:numId w:val="16"/>
        </w:numPr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Garantir veículos para as vistorias preventivas dos técnicos e transportes emergenciais, devendo disponibilizar, no mínimo, 05 (cinco) veículos, aumentando as quantidades de veículos de qualquer setor da Prefeitura, conforme solicitação do Coordenador Técnico do PPDC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oceder conforme atribuições estabelecidas no Decreto Municipal nº 5.489, de 08 de janeiro de 2010.</w:t>
      </w:r>
    </w:p>
    <w:p>
      <w:pPr>
        <w:pStyle w:val="Recuodecorpodetexto31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640" w:leader="none"/>
        </w:tabs>
        <w:spacing w:lineRule="atLeast" w:line="200"/>
        <w:ind w:left="720" w:right="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e)</w:t>
      </w: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z w:val="26"/>
          <w:szCs w:val="26"/>
        </w:rPr>
        <w:t>Secretaria Municipal de Assistência Social - SEAS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ovidenciar técnicos para cadastramento, recepção e manutenção nos abrigos;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esignar técnicos para atuarem no apoio ao trabalho de remoção das família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omover todas as medidas, socioassistenciais, para acolhimento de famílias removidas de áreas de risco.</w:t>
      </w:r>
    </w:p>
    <w:p>
      <w:pPr>
        <w:pStyle w:val="Normal"/>
        <w:widowControl/>
        <w:tabs>
          <w:tab w:val="clear" w:pos="709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200"/>
        <w:ind w:left="360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f)</w:t>
      </w: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Secretaria Municipal de Educação - SEDUC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92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eparar os abrigos para recepcionar as famílias desabrigadas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92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cionar as merendeiras da SEDUC, para providenciar a alimenta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ifica para operação deste Plan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oceder conforme atribuições estabelecidas no Decreto Municipal nº 5.489, de 08 de janeiro de 2010.</w:t>
      </w:r>
    </w:p>
    <w:p>
      <w:pPr>
        <w:pStyle w:val="Normal"/>
        <w:tabs>
          <w:tab w:val="clear" w:pos="709"/>
          <w:tab w:val="left" w:pos="8640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64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"/>
          <w:b/>
          <w:bCs/>
          <w:color w:val="000000"/>
          <w:sz w:val="26"/>
          <w:szCs w:val="26"/>
        </w:rPr>
        <w:t>g)  Progresso e Desenvolvimento de Santos – PRODESA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isponibilizar, conforme solicitação da Coordenação Geral, no mínimo 01 (uma) pá carregadeira, 01 (uma) retroescavadeira e 03 (três) caminhões tipo basculant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ntensificar a limpeza das drenagens nos mo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spacing w:lineRule="atLeast" w:line="200"/>
        <w:ind w:left="0" w:right="0" w:hanging="0"/>
        <w:jc w:val="both"/>
        <w:rPr>
          <w:rFonts w:cs="Times New Roman"/>
          <w:color w:val="000000"/>
          <w:sz w:val="21"/>
          <w:szCs w:val="19"/>
        </w:rPr>
      </w:pPr>
      <w:r>
        <w:rPr>
          <w:rFonts w:cs="Times New Roman"/>
          <w:color w:val="000000"/>
          <w:sz w:val="26"/>
          <w:szCs w:val="26"/>
        </w:rPr>
        <w:t xml:space="preserve">2.3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ESTADO DE ALERTA MÁXIMO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1"/>
          <w:szCs w:val="19"/>
        </w:rPr>
      </w:pPr>
      <w:r>
        <w:rPr>
          <w:rFonts w:cs="Times New Roman"/>
          <w:color w:val="000000"/>
          <w:sz w:val="21"/>
          <w:szCs w:val="19"/>
        </w:rPr>
      </w:r>
    </w:p>
    <w:p>
      <w:pPr>
        <w:pStyle w:val="Heading5"/>
        <w:numPr>
          <w:ilvl w:val="4"/>
          <w:numId w:val="2"/>
        </w:numPr>
        <w:spacing w:lineRule="atLeast" w:line="200"/>
        <w:ind w:left="15" w:right="0" w:hanging="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6"/>
          <w:szCs w:val="26"/>
        </w:rPr>
        <w:t>2.3.1.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Secretaria Municipal de Segurança - SESEG/ Departamento de Defesa Civil - DEDEC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0"/>
          <w:szCs w:val="18"/>
        </w:rPr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Comunicar a mudança de “ESTADO”, ao Prefeito Municipal, que passa a comandar todas as ações emergenciais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Comunicar à REDEC, responsável pelos órgãos de apoio externo, a mudança de nível, para aceitação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Emitir comunicados em conjunto com a SECOM para a imprensa geral, informando à população sobre a gravidade da situação e conclamando a evacuação de todas as áreas de riscos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ceber as previsões meteorológicas, mantendo monitoramento permanente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Obter o dado pluviométrico de 1 (uma) em 1 (uma) hora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Calcular o Coeficiente de Ciclo Móvel; e o acumulado de chuvas no período de 72 (setenta e duas) horas, repassando esses dados à REDEC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ntensificar as vistorias nas áreas de risco para priorizar as remoções não voluntárias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alizar vistorias nas áreas de risco para detectar o surgimento de situações de risco iminente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Lançar  as ocorrências em cartograma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ercorrer as áreas de risco reforçando os comunicados emitidos pela imprensa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Orientar as famílias para se dirigirem até o ponto de encontro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Orientar o policiamento das áreas evacuadas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6"/>
          <w:szCs w:val="26"/>
        </w:rPr>
        <w:t>Acionar e disponibilizar todos os seus recursos para a capacidade máxima de trabalho e de todo o Sistema Municipal de Defesa Civil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0"/>
          <w:szCs w:val="18"/>
        </w:rPr>
      </w:r>
    </w:p>
    <w:p>
      <w:pPr>
        <w:pStyle w:val="Heading5"/>
        <w:numPr>
          <w:ilvl w:val="4"/>
          <w:numId w:val="2"/>
        </w:numPr>
        <w:spacing w:lineRule="atLeast" w:line="200"/>
        <w:jc w:val="both"/>
        <w:rPr>
          <w:rFonts w:cs="Times New Roman"/>
          <w:sz w:val="20"/>
          <w:szCs w:val="18"/>
        </w:rPr>
      </w:pPr>
      <w:r>
        <w:rPr>
          <w:rFonts w:cs="Times New Roman"/>
          <w:color w:val="000000"/>
          <w:sz w:val="26"/>
          <w:szCs w:val="26"/>
        </w:rPr>
        <w:t>2.3.2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Órgãos de Apoio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</w:t>
      </w:r>
      <w:r>
        <w:rPr>
          <w:rFonts w:cs="Times New Roman"/>
          <w:b/>
          <w:bCs/>
          <w:color w:val="000000"/>
          <w:sz w:val="26"/>
          <w:szCs w:val="26"/>
        </w:rPr>
        <w:t xml:space="preserve">a) </w:t>
      </w: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Secretaria Municipal de Serviços Públicos – SESER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sponder pela desobstrução de vias e áreas públic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Manter estado de prontidão para atender as emergênci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48" w:leader="none"/>
        </w:tabs>
        <w:spacing w:lineRule="atLeast" w:line="20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Proceder conforme atribuições estabelecidas no  Decreto Municipal nº 5.489, de 08 de janeiro de 2010;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43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ab/>
        <w:t>b)</w:t>
      </w: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z w:val="26"/>
          <w:szCs w:val="26"/>
        </w:rPr>
        <w:t>Secretaria Municipal de Meio Ambiente – SEMA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sponder pela desobstrução de vias e áreas públicas motivadas por quedas de árvores ou vegetaçã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sz w:val="20"/>
          <w:szCs w:val="18"/>
        </w:rPr>
      </w:pPr>
      <w:r>
        <w:rPr>
          <w:rFonts w:cs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Normal"/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/>
          <w:b/>
          <w:bCs/>
          <w:color w:val="000000"/>
          <w:sz w:val="26"/>
          <w:szCs w:val="26"/>
        </w:rPr>
        <w:t xml:space="preserve">c)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 xml:space="preserve"> Secretaria Municipal de Comunicação e Resultados - SECO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nformar à imprensa sobre a mudança de “ESTADO” e repassar informações gerai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Normal"/>
        <w:tabs>
          <w:tab w:val="clear" w:pos="709"/>
          <w:tab w:val="left" w:pos="343" w:leader="none"/>
        </w:tabs>
        <w:spacing w:lineRule="atLeast" w:line="20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0"/>
          <w:szCs w:val="18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d)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 Secretaria Municipal de Gestão - SEGES</w:t>
      </w:r>
    </w:p>
    <w:p>
      <w:pPr>
        <w:pStyle w:val="Recuodecorpodetexto31"/>
        <w:numPr>
          <w:ilvl w:val="0"/>
          <w:numId w:val="16"/>
        </w:numPr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Garantir veículos para as vistorias preventivas dos técnicos e transportes emergenciais, devendo disponibilizar, no mínimo, 05 (cinco) veículos, aumentando as quantidades de veículos de qualquer setor da Prefeitura, conforme solicitação do Coordenador Técnico do PPDC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7020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imes New Roman"/>
          <w:b w:val="false"/>
          <w:bCs w:val="false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e) </w:t>
      </w: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Secretaria Municipal de Assistência Social - SEAS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ovidenciar técnicos para cadastramento e recepção nos abrigo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792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cionar sua capacidade máxima de trabalho;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esignar técnicos para atuarem no apoio ao trabalho de remoção das família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792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Organizar o recebimento de doações solidárias da sociedade civil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7020" w:leader="none"/>
        </w:tabs>
        <w:spacing w:lineRule="atLeast" w:line="20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sz w:val="26"/>
          <w:szCs w:val="26"/>
        </w:rPr>
        <w:t>Promover todas as medidas, socioassistenciais para acolhimento das famílias socorridas das áreas de risco;</w:t>
      </w:r>
    </w:p>
    <w:p>
      <w:pPr>
        <w:pStyle w:val="Normal"/>
        <w:tabs>
          <w:tab w:val="clear" w:pos="709"/>
          <w:tab w:val="left" w:pos="0" w:leader="none"/>
          <w:tab w:val="left" w:pos="6480" w:leader="none"/>
        </w:tabs>
        <w:spacing w:lineRule="atLeast" w:line="20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z w:val="26"/>
          <w:szCs w:val="26"/>
        </w:rPr>
        <w:t xml:space="preserve">f) 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Secretaria Municipal de Educação -SEDUC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720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cionar sua capacidade máxima de trabalh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92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ndicar e preparar os abrigos para recepcionar as famílias desabrigadas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92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cionar as merendeiras da SEDUC, para providenciar a alimenta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roceder conforme </w:t>
      </w:r>
      <w:r>
        <w:rPr>
          <w:rFonts w:cs="Times New Roman"/>
          <w:bCs/>
          <w:color w:val="000000"/>
          <w:sz w:val="26"/>
          <w:szCs w:val="26"/>
        </w:rPr>
        <w:t>Portaria</w:t>
      </w:r>
      <w:r>
        <w:rPr>
          <w:rFonts w:cs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Heading5"/>
        <w:keepNext w:val="true"/>
        <w:widowControl/>
        <w:numPr>
          <w:ilvl w:val="4"/>
          <w:numId w:val="2"/>
        </w:numPr>
        <w:tabs>
          <w:tab w:val="left" w:pos="0" w:leader="none"/>
          <w:tab w:val="left" w:pos="936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imes New Roman"/>
          <w:b w:val="false"/>
          <w:bCs w:val="false"/>
          <w:color w:val="000000"/>
          <w:sz w:val="20"/>
          <w:szCs w:val="18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9360" w:leader="none"/>
        </w:tabs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g)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C E T – Santos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Auxiliar no isolamento de situações de risco;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Sinalizar as vias em risco e/ou obstruídas por escorregamentos;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b w:val="false"/>
          <w:b w:val="false"/>
          <w:bCs w:val="false"/>
          <w:sz w:val="20"/>
          <w:szCs w:val="18"/>
        </w:rPr>
      </w:pPr>
      <w:r>
        <w:rPr>
          <w:rFonts w:cs="Times New Roman"/>
          <w:color w:val="000000"/>
          <w:sz w:val="26"/>
          <w:szCs w:val="26"/>
        </w:rPr>
        <w:t>Acionar a sua capacidade máxima de trabalho;</w:t>
      </w:r>
    </w:p>
    <w:p>
      <w:pPr>
        <w:pStyle w:val="Heading5"/>
        <w:numPr>
          <w:ilvl w:val="4"/>
          <w:numId w:val="2"/>
        </w:numPr>
        <w:tabs>
          <w:tab w:val="clear" w:pos="0"/>
          <w:tab w:val="left" w:pos="7440" w:leader="none"/>
        </w:tabs>
        <w:spacing w:lineRule="atLeast" w:line="200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Heading5"/>
        <w:numPr>
          <w:ilvl w:val="4"/>
          <w:numId w:val="2"/>
        </w:numPr>
        <w:tabs>
          <w:tab w:val="clear" w:pos="0"/>
          <w:tab w:val="left" w:pos="744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h)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  Progresso e Desenvolvimento de Santos – PRODESA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isponibilizar, conforme solicitação da Coordenação Geral, no mínimo 01 (uma) pá carregadeira, 01 (uma) retroescavadeira e 03 (três) caminhões tipo basculant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0" w:leader="none"/>
          <w:tab w:val="left" w:pos="0" w:leader="none"/>
        </w:tabs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ntensificar a limpeza das drenagens nos morros.</w:t>
      </w:r>
    </w:p>
    <w:sectPr>
      <w:footerReference w:type="default" r:id="rId2"/>
      <w:type w:val="nextPage"/>
      <w:pgSz w:w="11906" w:h="16838"/>
      <w:pgMar w:left="1701" w:right="1134" w:gutter="0" w:header="0" w:top="2154" w:footer="737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shd w:fill="auto" w:val="clear"/>
      </w:rPr>
    </w:pPr>
    <w:r>
      <w:rPr>
        <w:rFonts w:cs="Times New Roman" w:ascii="Times New Roman" w:hAnsi="Times New Roman"/>
        <w:sz w:val="16"/>
        <w:szCs w:val="16"/>
        <w:shd w:fill="auto" w:val="clear"/>
      </w:rPr>
      <w:t>PA  74810/2017-13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shd w:fill="auto" w:val="clear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shd w:fill="auto" w:val="clear"/>
      </w:rPr>
      <w:fldChar w:fldCharType="begin"/>
    </w:r>
    <w:r>
      <w:rPr>
        <w:sz w:val="16"/>
        <w:shd w:fill="auto" w:val="clear"/>
        <w:szCs w:val="16"/>
        <w:rFonts w:cs="Times New Roman"/>
      </w:rPr>
      <w:instrText xml:space="preserve"> PAGE </w:instrText>
    </w:r>
    <w:r>
      <w:rPr>
        <w:sz w:val="16"/>
        <w:shd w:fill="auto" w:val="clear"/>
        <w:szCs w:val="16"/>
        <w:rFonts w:cs="Times New Roman"/>
      </w:rPr>
      <w:fldChar w:fldCharType="separate"/>
    </w:r>
    <w:r>
      <w:rPr>
        <w:sz w:val="16"/>
        <w:shd w:fill="auto" w:val="clear"/>
        <w:szCs w:val="16"/>
        <w:rFonts w:cs="Times New Roman"/>
      </w:rPr>
      <w:t>10</w:t>
    </w:r>
    <w:r>
      <w:rPr>
        <w:sz w:val="16"/>
        <w:shd w:fill="auto" w:val="clear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6"/>
        <w:b w:val="false"/>
        <w:szCs w:val="26"/>
        <w:bCs w:val="false"/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4">
    <w:name w:val="WW8Num2z4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6"/>
      <w:szCs w:val="26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0z1">
    <w:name w:val="WW8Num10z1"/>
    <w:qFormat/>
    <w:rPr>
      <w:rFonts w:ascii="Courier New" w:hAnsi="Courier New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color w:val="00000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color w:val="000000"/>
    </w:rPr>
  </w:style>
  <w:style w:type="character" w:styleId="WW8Num24z0">
    <w:name w:val="WW8Num24z0"/>
    <w:qFormat/>
    <w:rPr>
      <w:rFonts w:ascii="Symbol" w:hAnsi="Symbol" w:cs="OpenSymbol;Arial Unicode MS"/>
      <w:color w:val="000000"/>
    </w:rPr>
  </w:style>
  <w:style w:type="character" w:styleId="WW8Num24z1">
    <w:name w:val="WW8Num24z1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Symbol" w:hAnsi="Symbol" w:cs="OpenSymbol;Arial Unicode MS"/>
      <w:color w:val="00000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Wingdings 2" w:hAnsi="Wingdings 2" w:cs="OpenSymbol;Arial Unicode M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3960" w:right="0" w:hanging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0-26T14:42:00Z</cp:lastPrinted>
  <dcterms:modified xsi:type="dcterms:W3CDTF">2017-01-03T14:01:00Z</dcterms:modified>
  <cp:revision>2</cp:revision>
  <dc:subject/>
  <dc:title>ATOS DO CHEFE</dc:title>
</cp:coreProperties>
</file>