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929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>DE 21 DE NOVEMBRO DE 2017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spacing w:lineRule="atLeast" w:line="100"/>
        <w:ind w:left="0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098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  <w:t>NOMEIA MEMBROS DO CONSELHO MUNICIPAL DE DESENVOLVIMENTO URBANO – CMDU, NOS TERMOS DA LEI Nº 1.776, DE 1º DE JULHO DE 1999, PARA O BIÊNIO 2017–2019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no uso das atribuições que lhe são conferidas pela lei,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119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m nomeados para integrarem o Conselho Municipal de Desenvolvimento Urbano – CMDU, nos termos dos artigos 3º e 4º da Lei nº 1.776, de 1º de julho de 1999, para o biênio 2017/2019, os seguintes membros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  <w:tab w:val="left" w:pos="2552" w:leader="none"/>
          <w:tab w:val="left" w:pos="3119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</w:t>
      </w:r>
      <w:r>
        <w:rPr>
          <w:rFonts w:cs="Times New Roman"/>
          <w:sz w:val="26"/>
          <w:szCs w:val="26"/>
        </w:rPr>
        <w:t xml:space="preserve"> – representantes do Município: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76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</w:rPr>
        <w:t xml:space="preserve">– </w:t>
      </w:r>
      <w:r>
        <w:rPr>
          <w:rFonts w:cs="Times New Roman"/>
          <w:sz w:val="26"/>
          <w:szCs w:val="26"/>
        </w:rPr>
        <w:t>01 (um) representante do Gabinete do Prefeito Municipal – GPM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Vitor Camargo de Rosis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1276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Edson Zeppini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76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– 01 (um) representante da Secretaria Municipal de Desenvolvimento Urbano – SEDURB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Júlio Eduardo dos Santos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Glaucus Renzo Farinello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)</w:t>
      </w:r>
      <w:r>
        <w:rPr>
          <w:rFonts w:cs="Times New Roman"/>
          <w:sz w:val="26"/>
          <w:szCs w:val="26"/>
        </w:rPr>
        <w:t xml:space="preserve"> 02 (dois) representantes do Departamento de Desenvolvimento Urbano, da Secretaria Municipal de Desenvolvimento Urbano – DEDURB/SEDURB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Fernanda Rodrigues Alarcon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Carla Guimarães Pupin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Titular: Veridiana Nobre Lopes Teixeira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4.</w:t>
      </w:r>
      <w:r>
        <w:rPr>
          <w:rFonts w:cs="Times New Roman"/>
          <w:sz w:val="26"/>
          <w:szCs w:val="26"/>
        </w:rPr>
        <w:t xml:space="preserve"> Suplente: Otávio Amato Souza Dias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)</w:t>
      </w:r>
      <w:r>
        <w:rPr>
          <w:rFonts w:cs="Times New Roman"/>
          <w:sz w:val="26"/>
          <w:szCs w:val="26"/>
        </w:rPr>
        <w:t xml:space="preserve"> 01 (um) representante da Procuradoria Geral do Município – PGM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Gilmar Vieira da Costa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Donato Lovecchio Filho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e)</w:t>
      </w:r>
      <w:r>
        <w:rPr>
          <w:rFonts w:cs="Times New Roman"/>
          <w:sz w:val="26"/>
          <w:szCs w:val="26"/>
        </w:rPr>
        <w:t xml:space="preserve"> 01 (um) representante da Secretaria Municipal de Infraestrutura e Edificações – SIEDI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Regina Maria Aparecida S. Luz C. Victorio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Juliana Pestana de Azevedo Ribeiro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)</w:t>
      </w:r>
      <w:r>
        <w:rPr>
          <w:rFonts w:cs="Times New Roman"/>
          <w:sz w:val="26"/>
          <w:szCs w:val="26"/>
        </w:rPr>
        <w:t xml:space="preserve"> 01 (um) representante da Secretaria Municipal de Meio Ambiente – SEMAM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Marcos Oliveira Libório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Nelson Feijó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)</w:t>
      </w:r>
      <w:r>
        <w:rPr>
          <w:rFonts w:cs="Times New Roman"/>
          <w:sz w:val="26"/>
          <w:szCs w:val="26"/>
        </w:rPr>
        <w:t xml:space="preserve"> 01 (um) representante do Departamento de Políticas e Controle Ambiental da Secretaria Municipal de Meio Ambiente – DEPCAM/SEMAM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Luiz Otávio de Almeida Castro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Andréa Vieira Setúbal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h)</w:t>
      </w:r>
      <w:r>
        <w:rPr>
          <w:rFonts w:cs="Times New Roman"/>
          <w:sz w:val="26"/>
          <w:szCs w:val="26"/>
        </w:rPr>
        <w:t xml:space="preserve"> 01 (um) representante da Secretaria Municipal de Serviços Públicos – SESERP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Carlos Tadeu Eizo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Sinésio Veiga Domingues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)</w:t>
      </w:r>
      <w:r>
        <w:rPr>
          <w:rFonts w:cs="Times New Roman"/>
          <w:sz w:val="26"/>
          <w:szCs w:val="26"/>
        </w:rPr>
        <w:t xml:space="preserve"> 01 (um) representante da Secretaria Municipal de Governo – SEGOV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Frederico Daguer Abdalla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Niedja de Andrade e Silva Forte dos Santos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j)</w:t>
      </w:r>
      <w:r>
        <w:rPr>
          <w:rFonts w:cs="Times New Roman"/>
          <w:sz w:val="26"/>
          <w:szCs w:val="26"/>
        </w:rPr>
        <w:t xml:space="preserve"> 01 (um) representante do Escritório de Projetos e Assuntos Metropolitanos, da Secretaria Municipal de Governo – EPAM/SEGOV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Cláudia Maria Salles Haddad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Kelly Elaine Fonseca Freitas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k)</w:t>
      </w:r>
      <w:r>
        <w:rPr>
          <w:rFonts w:cs="Times New Roman"/>
          <w:sz w:val="26"/>
          <w:szCs w:val="26"/>
        </w:rPr>
        <w:t xml:space="preserve"> 01 (um) representante da Secretaria Municipal de Assuntos Portuários, Indústria e Comércio – SAPIC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Eliana dos Santos Mattar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José Antonio Oliveira de Rezende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)</w:t>
      </w:r>
      <w:r>
        <w:rPr>
          <w:rFonts w:cs="Times New Roman"/>
          <w:sz w:val="26"/>
          <w:szCs w:val="26"/>
        </w:rPr>
        <w:t xml:space="preserve"> 01 (um) representante da Secretaria Municipal de Finanças – SEFIN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Fernando Wagner Fernandes Chagas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Alexandre Magno Souza Marques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m)</w:t>
      </w:r>
      <w:r>
        <w:rPr>
          <w:rFonts w:cs="Times New Roman"/>
          <w:sz w:val="26"/>
          <w:szCs w:val="26"/>
        </w:rPr>
        <w:t xml:space="preserve"> 01 (um) representante da Secretaria Municipal de Turismo – SETUR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Rafael Marinho Fernandes Leal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Marcelo Vallejo Fachada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n)</w:t>
      </w:r>
      <w:r>
        <w:rPr>
          <w:rFonts w:cs="Times New Roman"/>
          <w:sz w:val="26"/>
          <w:szCs w:val="26"/>
        </w:rPr>
        <w:t xml:space="preserve"> 01 (um) representante da Secretaria Municipal de Cultura – SECULT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Rodrigo Bernardino dos Santos Cavaleiro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Maria Inês Rangel Garcia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)</w:t>
      </w:r>
      <w:r>
        <w:rPr>
          <w:rFonts w:cs="Times New Roman"/>
          <w:sz w:val="26"/>
          <w:szCs w:val="26"/>
        </w:rPr>
        <w:t xml:space="preserve"> 01 (um) representante da Ouvidoria, Transparência e Controle – OTC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Rivaldo Santos de Almeida Júnior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b/>
          <w:b/>
          <w:bCs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Liliane da Graça dos Santos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/>
          <w:bCs/>
        </w:rPr>
        <w:t>p)</w:t>
      </w:r>
      <w:r>
        <w:rPr>
          <w:rFonts w:cs="Times New Roman"/>
          <w:sz w:val="26"/>
          <w:szCs w:val="26"/>
        </w:rPr>
        <w:t xml:space="preserve"> 01 (um) representante da Companhia de Engenharia de Tráfego de Santos – CET-Santos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Luciane Beck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Fabiana de Cássia Israel Porto Alegre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q)</w:t>
      </w:r>
      <w:r>
        <w:rPr>
          <w:rFonts w:cs="Times New Roman"/>
          <w:sz w:val="26"/>
          <w:szCs w:val="26"/>
        </w:rPr>
        <w:t xml:space="preserve"> 01 (um) representante da Companhia de Habitação da Baixada Santista – COHAB-ST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Sonia Maria Tavares da Luz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Juliana Ribeiro Nobrega</w:t>
      </w:r>
      <w:r>
        <w:rPr>
          <w:rFonts w:cs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)</w:t>
      </w:r>
      <w:r>
        <w:rPr>
          <w:rFonts w:cs="Times New Roman"/>
          <w:sz w:val="26"/>
          <w:szCs w:val="26"/>
        </w:rPr>
        <w:t xml:space="preserve"> 01 (um) representante da Progresso e Desenvolvimento de Santos S/A – PRODESAN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1. Titular: Ângela Pasetti Higa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993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Ricardo Nogueira Cuttin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68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</w:t>
      </w:r>
      <w:r>
        <w:rPr>
          <w:rFonts w:cs="Times New Roman"/>
          <w:sz w:val="26"/>
          <w:szCs w:val="26"/>
        </w:rPr>
        <w:t xml:space="preserve"> – 01 (um) representante do Estado de São Paulo: Agência Metropolitana da Baixada Santista – AGEM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Titular: Ana Lúcia Bucollo Marques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Suplente: Márcio Aurélio de Almeida Quedinh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368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</w:t>
      </w:r>
      <w:r>
        <w:rPr>
          <w:rFonts w:cs="Times New Roman"/>
          <w:sz w:val="26"/>
          <w:szCs w:val="26"/>
        </w:rPr>
        <w:t xml:space="preserve"> – 01 (um) representante da União: Companhia Docas do Estado de São Paulo – CODESP: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Titular: Luiz Carlos de Lima;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Suplente: José Roberto Oliveira de Magalhães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68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V</w:t>
      </w:r>
      <w:r>
        <w:rPr>
          <w:rFonts w:cs="Times New Roman"/>
          <w:sz w:val="26"/>
          <w:szCs w:val="26"/>
        </w:rPr>
        <w:t xml:space="preserve"> – 06 (seis) representantes dos Movimentos populares, associações comunitárias ou de moradores, movimentos por moradia e demais organizações populares, eleitos pelo próprio segmento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Associação dos Moradores do Bairro da Aparecida – AMBA: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Martinho Leonardo Filho;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 xml:space="preserve">Suplente: </w:t>
      </w:r>
      <w:r>
        <w:rPr>
          <w:rFonts w:cs="Times New Roman"/>
          <w:color w:val="000000"/>
          <w:sz w:val="26"/>
          <w:szCs w:val="26"/>
        </w:rPr>
        <w:t>Ricardo Reis da Luz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Associação Habitacional Dignidade: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Dulcilea Pereira Fidelis;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Paula Aparecida Mesquita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</w:t>
      </w:r>
      <w:r>
        <w:rPr>
          <w:rFonts w:cs="Times New Roman"/>
          <w:sz w:val="26"/>
          <w:szCs w:val="26"/>
        </w:rPr>
        <w:t xml:space="preserve"> – 04 (quatro) representantes de organizações não governamentais com atuação em políticas urbanas, eleitos pelo próprio segmento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Consciência pela Cidadania – Concidadania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Lelio Marcus Munhoz Kolhy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Uriel Villas Boas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Instituto Elos Brasil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Titular: Natasha Mendes Gabriel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2694" w:leader="none"/>
          <w:tab w:val="left" w:pos="368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</w:t>
      </w:r>
      <w:r>
        <w:rPr>
          <w:rFonts w:cs="Times New Roman"/>
          <w:sz w:val="26"/>
          <w:szCs w:val="26"/>
        </w:rPr>
        <w:t xml:space="preserve"> – 03 (três) representantes dos empresários, eleitos pelo próprio segmento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Associação dos Empresários da Construção Civil da Baixada Santista – ASSECOB:</w:t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Titular: José da Costa Teixeira;</w:t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Suplente: Gustavo Zagatto Fernandez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Associação Comercial de Santos – ACS: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 Titular: Rogério Mathias Conde;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Márcio Luiz Bernardes Calves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3686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I</w:t>
      </w:r>
      <w:r>
        <w:rPr>
          <w:rFonts w:cs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/>
          <w:sz w:val="26"/>
          <w:szCs w:val="26"/>
        </w:rPr>
        <w:t>02 (dois) representantes dos sindicatos com atuação em políticas urbanas, eleitos pelo próprio segmento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Sindicato dos Engenheiros no Estado de São Paulo – SEESP: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 Titular: Cyro Raphael Monteiro da Silva;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  <w:tab w:val="left" w:pos="669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 Suplente: Antonio Fernandez Ozores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Sindicato da Indústria da Construção Civil do Estado de São Paulo – Sinduscon: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Titular: Osmar Luiz Quaggio Gomes;</w:t>
      </w:r>
    </w:p>
    <w:p>
      <w:pPr>
        <w:pStyle w:val="Normal"/>
        <w:widowControl w:val="false"/>
        <w:tabs>
          <w:tab w:val="left" w:pos="709" w:leader="none"/>
          <w:tab w:val="left" w:pos="3544" w:leader="none"/>
          <w:tab w:val="left" w:pos="3969" w:leader="none"/>
          <w:tab w:val="left" w:pos="59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Suplente: Ricardo Beschizza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2977" w:leader="none"/>
          <w:tab w:val="left" w:pos="3828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II</w:t>
      </w:r>
      <w:r>
        <w:rPr>
          <w:rFonts w:cs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/>
          <w:sz w:val="26"/>
          <w:szCs w:val="26"/>
        </w:rPr>
        <w:t>06 (seis) representantes de entidades profissionais, acadêmicas e de pesquisa com atuação em políticas urbanas, eleitos pelo próprio segmento: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Universidade Católica de Santos – Unisantos: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Titular: Mônica Antonia Viana;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2. Suplente: Rafael Paulo Ambrosio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2694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Universidade Santa Cecília – Unisanta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Titular: Clarissa Duarte de Castro Souza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2. Suplente: Andrea Ribeiro Gomes;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)</w:t>
      </w:r>
      <w:r>
        <w:rPr>
          <w:rFonts w:cs="Times New Roman"/>
          <w:sz w:val="26"/>
          <w:szCs w:val="26"/>
        </w:rPr>
        <w:t xml:space="preserve"> Centro Universitário Monte Serrat – Unimonte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Titular: Silvia de Castro Bacellar do Carmo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552" w:leader="none"/>
          <w:tab w:val="left" w:pos="3544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Suplente: Ricardo Andalaf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3119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3119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Os demais representantes dos segmentos previstos no artigo 3º incisos IV, V, VI, VIII da Lei nº 1.776, de 1º de julho de 1999, serão nomeados após a respectiva eleição, em conformidade com o disposto no Decreto nº 7.846, de 23 de agosto de 2017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3119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3119" w:leader="none"/>
          <w:tab w:val="left" w:pos="396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3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e decreto entra em vigor na data da publicação, retroagindo seus efeitos a 26 de outubro de 2017.</w:t>
      </w:r>
    </w:p>
    <w:p>
      <w:pPr>
        <w:pStyle w:val="Normal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21 de novembro de 2017.                      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epartamento de Registro de Atos Oficiais do Gabinete do Prefeito Municipal, em 21 de novembro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right="0" w:firstLine="3118"/>
        <w:rPr>
          <w:rFonts w:eastAsia="Lucida Sans Unicode" w:cs="Times New Roman"/>
          <w:b w:val="false"/>
          <w:b w:val="false"/>
          <w:bCs w:val="false"/>
          <w:i/>
          <w:i/>
          <w:kern w:val="2"/>
          <w:sz w:val="26"/>
          <w:szCs w:val="26"/>
          <w:lang w:eastAsia="zh-CN" w:bidi="hi-IN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right="0" w:firstLine="3118"/>
        <w:jc w:val="center"/>
        <w:rPr>
          <w:rFonts w:eastAsia="Lucida Sans Unicode" w:cs="Times New Roman"/>
          <w:b w:val="false"/>
          <w:b w:val="false"/>
          <w:bCs w:val="false"/>
          <w:i/>
          <w:i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/>
          <w:b w:val="false"/>
          <w:bCs w:val="false"/>
          <w:i/>
          <w:kern w:val="2"/>
          <w:sz w:val="26"/>
          <w:szCs w:val="26"/>
          <w:lang w:eastAsia="zh-C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551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shd w:fill="auto" w:val="clear"/>
      </w:rPr>
    </w:pPr>
    <w:r>
      <w:rPr>
        <w:rFonts w:cs="Times New Roman" w:ascii="Times New Roman" w:hAnsi="Times New Roman"/>
        <w:sz w:val="16"/>
        <w:szCs w:val="16"/>
        <w:shd w:fill="auto" w:val="clear"/>
      </w:rPr>
      <w:t>PA  74105/2017-53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shd w:fill="auto" w:val="clear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  <w:rFonts w:cs="Times New Roman"/>
      </w:rPr>
      <w:instrText xml:space="preserve"> PAGE </w:instrText>
    </w:r>
    <w:r>
      <w:rPr>
        <w:sz w:val="16"/>
        <w:shd w:fill="auto" w:val="clear"/>
        <w:szCs w:val="16"/>
        <w:rFonts w:cs="Times New Roman"/>
      </w:rPr>
      <w:fldChar w:fldCharType="separate"/>
    </w:r>
    <w:r>
      <w:rPr>
        <w:sz w:val="16"/>
        <w:shd w:fill="auto" w:val="clear"/>
        <w:szCs w:val="16"/>
        <w:rFonts w:cs="Times New Roman"/>
      </w:rPr>
      <w:t>5</w:t>
    </w:r>
    <w:r>
      <w:rPr>
        <w:sz w:val="16"/>
        <w:shd w:fill="auto" w:val="clear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4z0">
    <w:name w:val="WW8Num54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1-21T10:21:00Z</cp:lastPrinted>
  <dcterms:modified xsi:type="dcterms:W3CDTF">2017-01-03T14:01:00Z</dcterms:modified>
  <cp:revision>2</cp:revision>
  <dc:subject/>
  <dc:title>ATOS DO CHEFE</dc:title>
</cp:coreProperties>
</file>