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400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NOV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09/2017 – Autor: Vereador Augusto Duarte Moreira Neto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482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DIVULGAÇÃO DO NÚMERO DO TELEFONE, ENDEREÇO, SÍTIO ELETRÔNICO E E-MAIL DA OUVIDORIA, TRANSPARÊNCIA E CONTROLE, E DÁ OUTRAS PROVIDÊNCIA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6 de novembro de 2017 e eu sanciono e promulgo a seguinte:</w:t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kinsoku w:val="true"/>
        <w:overflowPunct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5"/>
        <w:jc w:val="left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400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 obrigado o Poder Executivo a divulgar o número do telefone, endereço, sítio eletrônico e e-mail da Ouvidoria, Transparência e Controle nas obras públicas, cobranças de tributos e repartições públicas de âmbito municipal.</w:t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rágrafo único.</w:t>
      </w:r>
      <w:r>
        <w:rPr>
          <w:sz w:val="26"/>
          <w:szCs w:val="26"/>
        </w:rPr>
        <w:t xml:space="preserve"> A divulgação dos dados da Ouvidoria, Transparência e Controle, previsto no caput deste artigo, é extensiva às autarquias, sociedades de economia mista, cooperativas habitacionais, fundações e empresas públicas do município.</w:t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s avisos com os dados da Ouvidoria, Transparência e Controle deverão ser afixados em local de ampla visibilidade, com linguagem clara e de fácil compreensão. </w:t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310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0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true"/>
        <w:overflowPunct w:val="tru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30 de nov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30 de nov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78302/2017-0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1-27T14:09:00Z</cp:lastPrinted>
  <dcterms:modified xsi:type="dcterms:W3CDTF">2016-12-22T12:49:00Z</dcterms:modified>
  <cp:revision>4</cp:revision>
  <dc:subject/>
  <dc:title/>
</cp:coreProperties>
</file>