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99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NOV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6/2017 – Autor: Vereador Fabrício Cardoso de Oliv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72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§ 6º AO ARTIGO 17 DA LEI Nº 2.947, DE 17 DE DEZEMBRO DE 2013, QUE INSTITUI O PROGRAMA MUNICIPAL DE PUBLICIZAÇÃO, DISPÕE SOBRE A QUALIFICAÇÃO DE ENTIDADES COMO ORGANIZAÇÕES SOCIAIS, E DÁ OUTRAS PROVIDÊNCI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30 de outubro de 2017 e eu sanciono e promulgo a seguinte:</w:t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99 </w:t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crescentado o § 6º ao artigo 17, da Lei Municipal nº 2.947, de 17 de dezembro de 2013, que passa a vigorar com a seguinte redação: </w:t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§ 6º</w:t>
      </w:r>
      <w:r>
        <w:rPr>
          <w:rFonts w:cs="Times New Roman" w:ascii="Times New Roman" w:hAnsi="Times New Roman"/>
          <w:sz w:val="26"/>
          <w:szCs w:val="26"/>
        </w:rPr>
        <w:t xml:space="preserve"> A prestação de contas e o relatório circunstanciado discriminados no § 4º deste artigo, deverão ser disponibilizados na internet na data do envio ao Poder Legislativo, de forma a permitir o acesso a qualquer interessado.”</w:t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9 de nov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9 de nov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041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78298/2017-2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1-24T11:36:00Z</cp:lastPrinted>
  <dcterms:modified xsi:type="dcterms:W3CDTF">2016-12-22T12:49:00Z</dcterms:modified>
  <cp:revision>4</cp:revision>
  <dc:subject/>
  <dc:title/>
</cp:coreProperties>
</file>