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13 DE NOVEMBRO DE 2017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Indent"/>
        <w:ind w:left="3975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/>
          <w:i/>
          <w:sz w:val="26"/>
          <w:szCs w:val="26"/>
          <w:u w:val="none"/>
        </w:rPr>
        <w:t>DISPÕE SOBRE A ATUALIZAÇÃO MONETÁRIA DOS VALORES DE TRIBUTOS, MULTAS DE QUALQUER NATUREZA, PREÇOS PÚBLICOS E DÉBITOS INSCRITOS NA DÍVIDA ATIVA DO MUNICÍPIO, A VIGORAR A PARTIR DE 01 DE JANEIRO DE 2018, E SOBRE  DESCONTO PARA PAGAMENTO EM COTA ÚNICA DO IMPOSTO PREDIAL E TERRITORIAL URBANO – IPTU E TAXA DE REMOÇÃO DE LIXO DOMICILIAR, PARA O EXERCÍCIO DE 2018.</w:t>
      </w:r>
    </w:p>
    <w:p>
      <w:pPr>
        <w:pStyle w:val="TextBodyIndent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CONSIDERANDO </w:t>
      </w:r>
      <w:r>
        <w:rPr>
          <w:rFonts w:cs="Times New Roman"/>
          <w:b w:val="false"/>
          <w:bCs w:val="false"/>
          <w:sz w:val="26"/>
          <w:szCs w:val="26"/>
        </w:rPr>
        <w:t>o disposto no parágrafo 2º do artigo 97 do Código Tributário Nacional, Lei Federal nº 5.172, de 25 de outubro de 1966;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ONSIDERANDO</w:t>
      </w:r>
      <w:r>
        <w:rPr>
          <w:rFonts w:cs="Times New Roman"/>
          <w:sz w:val="26"/>
          <w:szCs w:val="26"/>
        </w:rPr>
        <w:t xml:space="preserve"> que o parágrafo 4</w:t>
      </w:r>
      <w:r>
        <w:rPr>
          <w:rFonts w:cs="Times New Roman"/>
          <w:sz w:val="26"/>
          <w:szCs w:val="26"/>
          <w:vertAlign w:val="superscript"/>
        </w:rPr>
        <w:t>o</w:t>
      </w:r>
      <w:r>
        <w:rPr>
          <w:rFonts w:cs="Times New Roman"/>
          <w:sz w:val="26"/>
          <w:szCs w:val="26"/>
        </w:rPr>
        <w:t xml:space="preserve"> do artigo 216 do Código Tributário do Município de Santos, Lei nº 3.750, de 20 de dezembro de 1971, autoriza a aplicação de atualização monetária aos valores de tributos, multas de qualquer natureza e preços públicos, inclusive os inscritos na Dívida Ativa, pela variação do Índice de Preços ao Consumidor Amplo – IPCA, apurado pelo Instituto Brasileiro de Geografia e Estatística;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ONSIDERANDO</w:t>
      </w:r>
      <w:r>
        <w:rPr>
          <w:rFonts w:cs="Times New Roman"/>
          <w:sz w:val="26"/>
          <w:szCs w:val="26"/>
        </w:rPr>
        <w:t xml:space="preserve"> que o Índice de Preços ao Consumidor Amplo – IPCA, usado como balizador para a projeção de metas inflacionárias pelo Banco Central, aponta para uma projeção inflacionária de 3% (três por cento);</w:t>
      </w:r>
    </w:p>
    <w:p>
      <w:pPr>
        <w:pStyle w:val="Normal"/>
        <w:spacing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312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</w:t>
      </w:r>
      <w:r>
        <w:rPr>
          <w:rFonts w:cs="Times New Roman"/>
          <w:b/>
          <w:sz w:val="26"/>
          <w:szCs w:val="26"/>
          <w:vertAlign w:val="superscript"/>
        </w:rPr>
        <w:t>o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s valores de tributos, multas de qualquer natureza, preços públicos previstos na legislação municipal, não alterados por dispositivos legais específicos,</w:t>
      </w:r>
      <w:r>
        <w:rPr>
          <w:rFonts w:cs="Times New Roman"/>
          <w:b w:val="false"/>
          <w:bCs w:val="false"/>
          <w:sz w:val="26"/>
          <w:szCs w:val="26"/>
        </w:rPr>
        <w:t xml:space="preserve"> e débi</w:t>
      </w:r>
      <w:r>
        <w:rPr>
          <w:rFonts w:cs="Times New Roman"/>
          <w:sz w:val="26"/>
          <w:szCs w:val="26"/>
        </w:rPr>
        <w:t>tos inscritos na dívida ativa do Município, inclusive saldos de parcelamentos, serão atualizados monetariamente, para o exercício de 2018, mediante aplicação do índice de 3% (três por cento)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º</w:t>
      </w:r>
      <w:r>
        <w:rPr>
          <w:rFonts w:cs="Times New Roman"/>
          <w:sz w:val="26"/>
          <w:szCs w:val="26"/>
        </w:rPr>
        <w:t xml:space="preserve"> Os contribuintes que efetuarem o pagamento do Imposto Predial e Territorial Urbano e da Taxa de Remoção de Lixo Domiciliar relativos ao exercício de 2018, em cota única, até a data consignada nos respectivos carnês de pagamento, gozarão do benefício de 4% (quatro por cento) de desconto, nos termos do parágrafo 5º do artigo 14 e o parágrafo 14 do artigo 36 da Lei nº 3.750, de 20 de dezembro de 1971 (Código Tributário do Município de Santos)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0"/>
          <w:szCs w:val="20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  <w:lang w:val="pt-BR"/>
        </w:rPr>
        <w:t>em 13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pt-BR"/>
        </w:rPr>
        <w:t xml:space="preserve"> de novembro de 2017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pt-BR"/>
        </w:rPr>
        <w:t>em 13 de novembro de 2017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3706/2017-5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7-10-27T17:10:00Z</cp:lastPrinted>
  <dcterms:modified xsi:type="dcterms:W3CDTF">2016-05-19T19:15:00Z</dcterms:modified>
  <cp:revision>8</cp:revision>
  <dc:subject/>
  <dc:title/>
</cp:coreProperties>
</file>