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9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7 DE NOV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71/2017 – Autor: Vereador Rui Sérgio Gomes de Rosis)</w:t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02" w:right="0" w:hanging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DISPOSITIVOS E ACRESCENTA ARTIGO A LEI N° 2.862, DE 04 DE OUTUBRO DE 2012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6 de outubr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1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9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alterada a ementa da Lei nº 2.862, de 04 de outubro de 2012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DISPÕE SOBRE A ORIENTAÇÃO PARA A PRÁTICA DE ATIVIDADES FÍSICAS NOS LOCAIS QUE ESPECIFICA, E DÁ OUTRAS PROVIDÊNCIAS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lterado o artigo 1º da Lei nº 2.862, de 04 de outubro de 2012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A orientação para a prática de atividades físicas nos espaços públicos do Município de Santos e nos equipamentos neles instalados deverá ser realizada, obrigatoriamente, por Profissional de Educação Físic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Fica acrescentado o artigo 1º-A a Lei nº 2.862, de 04 de outubro de 2012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-A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regulamentará a presente lei no que couber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  <w:lang w:val="pt-BR"/>
        </w:rPr>
        <w:t xml:space="preserve">Art. 4º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17 de nov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17 de nov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6437/2017-5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1-09T15:23:00Z</cp:lastPrinted>
  <dcterms:modified xsi:type="dcterms:W3CDTF">2016-12-22T12:49:00Z</dcterms:modified>
  <cp:revision>4</cp:revision>
  <dc:subject/>
  <dc:title/>
</cp:coreProperties>
</file>