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1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01 DE NOVEM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81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PROVA O REGULAMENTO DOS PROCEDIMENTOS PARA O CONTROLE DOS RESULTADOS DOS INDICADORES DE DESEMPENHO QUE DÃO SUPORTE AOS CONTRATOS DE GESTÃO DE METAS E RESULTADOS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provado o Regulamento dos Procedimentos para o Controle dos Resultados dos Indicadores de Desempenho que dão suporte aos Contratos de Gestão de Metas e Resultados, que faz parte integrante deste decreto como Anexo Ún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vinculada à Ouvidoria, Transparência e Controle a coordenação do programa Participação Direta nos Resultados (PDR) e Plano Diretor de Metas (PDM), com a missão de coordenar todo processo de definição, monitoramento e gestão de indicadores e metas com foco na ampliação da transparência dos dados públicos, promoção e aperfeiçoamento do controle social e a plena garantia do acesso à inform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01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</w:t>
      </w:r>
      <w:r>
        <w:rPr>
          <w:rFonts w:cs="Times New Roman"/>
          <w:sz w:val="26"/>
          <w:szCs w:val="26"/>
        </w:rPr>
        <w:t xml:space="preserve"> em 01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Anexo Ún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GULAMENTO DOS PROCEDIMENTOS PARA O CONTROLE DOS RESULTADOS DOS INDICADORES DE DESEMPENHO QUE DÃO SUPORTE AOS CONTRATOS DE GESTÃO DE METAS E RESULTADO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Este regulamento disciplina os procedimentos para o controle dos resultados dos indicadores de desempenho que dão suporte ao Programa de Participação Direta nos Resultados (PDR),</w:t>
      </w:r>
      <w:r>
        <w:rPr>
          <w:b w:val="false"/>
          <w:bCs w:val="false"/>
          <w:color w:val="000000"/>
          <w:sz w:val="26"/>
          <w:szCs w:val="26"/>
        </w:rPr>
        <w:t xml:space="preserve"> estabelecido pela Lei Municipal nº 803, de 19 de julho de 2013 e o acompanhamento da execução do Plano Diretor de Metas (PDM), instituído por meio da Emenda à Lei Orgânica nº 75, de 9 de dezembro de 2016 que acrescentou o artigo 58-A a Lei Orgânica Municipal, com vista aos princípios d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Transparênc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Eficiênc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– Legalida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– Impessoalida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– Moralida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O sistema informatizado INDICAMETA, desenvolvido pelo </w:t>
      </w:r>
      <w:r>
        <w:rPr>
          <w:color w:val="000000"/>
          <w:sz w:val="26"/>
          <w:szCs w:val="26"/>
        </w:rPr>
        <w:t>Departamento de Gestão da Tecnologia da Informação e Comunicação (DETIC), é a única a</w:t>
      </w:r>
      <w:r>
        <w:rPr>
          <w:rFonts w:eastAsia="Calibri"/>
          <w:color w:val="000000"/>
          <w:sz w:val="26"/>
          <w:szCs w:val="26"/>
        </w:rPr>
        <w:t>plicação tecnológica para suporte aos Contratos de Gestão de Metas e Resultados apta para realizar a coleta de dados inerentes aos indicadores, o processamento de dados para avaliação do cumprimento das metas e a divulgação dos resultad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Fica expressamente vedada a utilização de outros meios de tecnologia, exceto o sistema informatizado INDICAMETA, para divulgação de qualquer estimativa ou avaliação de resultado vinculados aos programas PDR e PDM da Prefeitura Municipal de San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A avaliação dos indicadores de desempenho para controle dos resultados será realizada, obrigatoriamente por meio do sistema informatizado INDICAMETA, observado o cronograma fixado abaix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b w:val="false"/>
          <w:bCs w:val="false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Coleta e verificação dos dados inerentes aos indicadores ocorrerá do dia 01 ao dia 10 de cada mês, no âmbito das secretarias/órgã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b w:val="false"/>
          <w:bCs w:val="false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Digitação dos dados no sistema informatizado INDICAMETA, será realizada pelos responsáveis nas secretarias/órgãos do dia 10 ao dia 20 de cada mês, exceto os indicadores automatizados que serão gerados após o término da digitação dos demais indicadores, sempre no dia 20 de cada mês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</w:t>
      </w:r>
      <w:r>
        <w:rPr>
          <w:b w:val="false"/>
          <w:bCs w:val="false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Processo de avaliação do cumprimento de metas e divulgação dos resultados ocorrerá até o último dia útil de cada mê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eastAsia="Tahoma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rFonts w:eastAsia="Tahoma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 xml:space="preserve"> Índice de Cumprimento da Meta (ICM), a Nota Individual de cada indicador (NI) e Nota Geral do órgão ou entidade da administração municipal (NG) </w:t>
      </w:r>
      <w:r>
        <w:rPr>
          <w:bCs/>
          <w:color w:val="000000"/>
          <w:sz w:val="26"/>
          <w:szCs w:val="26"/>
        </w:rPr>
        <w:t>são calculados automaticamente pelo sistema informatizado INDICAMETA, de acordo com os critérios</w:t>
      </w:r>
      <w:r>
        <w:rPr>
          <w:color w:val="000000"/>
          <w:sz w:val="26"/>
          <w:szCs w:val="26"/>
        </w:rPr>
        <w:t xml:space="preserve"> fixados nos Contratos de Gestão de Metas e Resultad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eastAsia="Tahoma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ahoma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rFonts w:eastAsia="Tahoma"/>
          <w:b/>
          <w:bCs/>
          <w:color w:val="000000"/>
          <w:sz w:val="26"/>
          <w:szCs w:val="26"/>
        </w:rPr>
        <w:t xml:space="preserve">Art. 4º </w:t>
      </w:r>
      <w:r>
        <w:rPr>
          <w:bCs/>
          <w:color w:val="000000"/>
          <w:sz w:val="26"/>
          <w:szCs w:val="26"/>
        </w:rPr>
        <w:t>É assegurado o uso de técnicas estatísticas na medição, descrição, análise, interpretação e preparação de relatório dos dados envolvendo o sistema INDICAMETA, como forma de garantir que não serão toleradas variações que possam confundir os resultados dos indicadores e met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§ 1º </w:t>
      </w:r>
      <w:r>
        <w:rPr>
          <w:bCs/>
          <w:color w:val="000000"/>
          <w:sz w:val="26"/>
          <w:szCs w:val="26"/>
        </w:rPr>
        <w:t>O Controle Estatístico dos Processos (CEP) que dá suporte aos indicadores de desempenho é de responsabilidade dos gestores</w:t>
      </w:r>
      <w:r>
        <w:rPr>
          <w:color w:val="000000"/>
          <w:sz w:val="26"/>
          <w:szCs w:val="26"/>
        </w:rPr>
        <w:t xml:space="preserve"> fixados nos Contratos de Gestão de Metas e Resultad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2º</w:t>
      </w:r>
      <w:r>
        <w:rPr>
          <w:color w:val="000000"/>
          <w:sz w:val="26"/>
          <w:szCs w:val="26"/>
        </w:rPr>
        <w:t xml:space="preserve"> Todas as informações digitadas no sistema INDICAMETA são de responsabilidade dos gestores indicados pelos órgãos ou entidades da administração municip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b/>
          <w:bCs/>
          <w:color w:val="000000"/>
          <w:sz w:val="26"/>
          <w:szCs w:val="26"/>
        </w:rPr>
        <w:t>Art. 5º</w:t>
      </w:r>
      <w:r>
        <w:rPr>
          <w:bCs/>
          <w:color w:val="000000"/>
          <w:sz w:val="26"/>
          <w:szCs w:val="26"/>
        </w:rPr>
        <w:t xml:space="preserve"> Caberá ao </w:t>
      </w:r>
      <w:r>
        <w:rPr>
          <w:rFonts w:eastAsia="Tahoma"/>
          <w:color w:val="000000"/>
          <w:sz w:val="26"/>
          <w:szCs w:val="26"/>
        </w:rPr>
        <w:t>Presidente da Comissão de Acompanhamento e Avaliação dos Contratos de Gestão de Metas e Resultados, instituída pela Portaria nº 078/2017-GPM, de 10 de maio de 2017, apreciar e julgar os casos omissos, de forma objetiva, propondo as soluções que reputar convenientes e oportunas, com a devida motiv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/>
      </w:pPr>
      <w:r>
        <w:rPr>
          <w:rFonts w:eastAsia="Tahoma"/>
          <w:b/>
          <w:bCs/>
          <w:color w:val="000000"/>
          <w:sz w:val="26"/>
          <w:szCs w:val="26"/>
        </w:rPr>
        <w:t>Art. 6º</w:t>
      </w:r>
      <w:r>
        <w:rPr>
          <w:rFonts w:eastAsia="Tahoma"/>
          <w:color w:val="000000"/>
          <w:sz w:val="26"/>
          <w:szCs w:val="26"/>
        </w:rPr>
        <w:t xml:space="preserve"> Este Regulamento entra em vigor na data da publicação.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shd w:fill="auto" w:val="clear"/>
      </w:rPr>
    </w:pPr>
    <w:r>
      <w:rPr>
        <w:rFonts w:cs="Times New Roman" w:ascii="Times New Roman" w:hAnsi="Times New Roman"/>
        <w:sz w:val="16"/>
        <w:szCs w:val="16"/>
        <w:shd w:fill="auto" w:val="clear"/>
      </w:rPr>
      <w:t>PA  48551/2017-1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shd w:fill="auto" w:val="clear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  <w:rFonts w:cs="Times New Roman"/>
      </w:rPr>
      <w:instrText xml:space="preserve"> PAGE </w:instrText>
    </w:r>
    <w:r>
      <w:rPr>
        <w:sz w:val="16"/>
        <w:shd w:fill="auto" w:val="clear"/>
        <w:szCs w:val="16"/>
        <w:rFonts w:cs="Times New Roman"/>
      </w:rPr>
      <w:fldChar w:fldCharType="separate"/>
    </w:r>
    <w:r>
      <w:rPr>
        <w:sz w:val="16"/>
        <w:shd w:fill="auto" w:val="clear"/>
        <w:szCs w:val="16"/>
        <w:rFonts w:cs="Times New Roman"/>
      </w:rPr>
      <w:t>4</w:t>
    </w:r>
    <w:r>
      <w:rPr>
        <w:sz w:val="16"/>
        <w:shd w:fill="auto" w:val="clear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0-26T14:42:00Z</cp:lastPrinted>
  <dcterms:modified xsi:type="dcterms:W3CDTF">2017-01-03T14:01:00Z</dcterms:modified>
  <cp:revision>2</cp:revision>
  <dc:subject/>
  <dc:title>ATOS DO CHEFE</dc:title>
</cp:coreProperties>
</file>