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91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31 DE OUTU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63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24"/>
          <w:szCs w:val="24"/>
        </w:rPr>
        <w:t xml:space="preserve">CRIA A COMISSÃO DE INVESTIGAÇÃO, PREVENÇÃO E CONTROLE DA LEISHMANIOSE, E </w:t>
      </w:r>
      <w:r>
        <w:rPr>
          <w:b/>
          <w:bCs/>
          <w:i/>
          <w:iCs/>
          <w:sz w:val="24"/>
          <w:szCs w:val="24"/>
          <w:lang w:val="pt-BR"/>
        </w:rPr>
        <w:t>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criada a Comissão</w:t>
      </w:r>
      <w:r>
        <w:rPr>
          <w:rFonts w:cs="Arial"/>
          <w:sz w:val="26"/>
          <w:szCs w:val="26"/>
        </w:rPr>
        <w:t xml:space="preserve"> de Investigação, Prevenção e Controle da Leishmaniose Visceral American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O objetivo da Comissão é m</w:t>
      </w:r>
      <w:r>
        <w:rPr>
          <w:rFonts w:cs="Arial"/>
          <w:sz w:val="26"/>
          <w:szCs w:val="26"/>
        </w:rPr>
        <w:t>apear os problemas e propor soluções, a partir do protocolo estabelecido pelo Ministério da Saúde, para prevenir o avanço da doença no Município de San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Compete à Comissão de Investigação, Prevenção e Controle da Leishmaniose Visceral American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identificar e mapear os casos positivos em humanos e animais de Leishmaniose Visceral America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propor e elaborar medidas de prevenção e controle da Leishmaniose Visceral America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contribuir para a execução e monitoramento das ações de prevenção da transmissão da Leishmaniose Visceral America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propor e apoiar tecnicamente capacitações, tanto na rede pública quanto particular de Saúde, quanto a investigação, prevenção e controle da Leishmaniose Visceral America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desenvolver programas de informação, educação e comunicação nas escolas, entidades de bairros e afin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A</w:t>
      </w:r>
      <w:r>
        <w:rPr>
          <w:rFonts w:cs="Arial"/>
          <w:sz w:val="26"/>
          <w:szCs w:val="26"/>
        </w:rPr>
        <w:t xml:space="preserve"> Comissão Municipal de Investigação, Prevenção e Controle da Leishmaniose Visceral Americana será composta da seguinte form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3 (três) membros do Departamento de Vigilância em Saúde, da Secretaria Municipal de Saúde – DEVIG/SM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o Departamento de Atenção Pré-Hospitalar e Hospitalar, da Secretaria Municipal de Saúde – DAPHOS/SM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o Departamento de Atenção Básica de Saúde, da Secretaria Municipal de Saúde – DEAB/SM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o Departamento de Atenção Especializada, da Secretaria Municipal de Saúde – DEAESP/SM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a Secretaria Municipal do Meio Ambiente – SEMA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a Secretaria Municipal de Serviços Públicos – SESERP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 xml:space="preserve">1 (um) membro da Secretaria Municipal de Comunicação – </w:t>
      </w:r>
      <w:r>
        <w:rPr>
          <w:color w:val="000000"/>
          <w:sz w:val="26"/>
          <w:szCs w:val="26"/>
        </w:rPr>
        <w:t>SECO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o Grupo de Vigilância Epidemiológica, da Secretaria Estadual de Saúde – GVE XXV/S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a Superintendência de Controle de Endemias, da Secretaria Estadual de Saúde – SUCEN/S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do Conselho Municipal de Entidades de Bairro – COMEB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representante das Faculdades de Medicina Veteriná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representante das Entidades de Proteção Anim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XI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1 (um) membro representante do Ministério Público do Estado de São Paul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coordenação desta Comissão ficará a cargo da chefia do Departamento de Vigilância em Saúde da Secretaria Municipal de Saúde de Santos (DEVIG/SMS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Os membros da Comissão Municipal de Investigação, Prevenção e Controle da Leishmaniose Visceral Americana reunir-se-ão ordinariamente, a cada 60 (sessenta) dias e extraordinariamente, mediante convocação do coordenado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As reuniões acontecerão na Sala de Situação do Paço Municipal, situado na Praça Mauá s/nº, Centro - Santo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lang w:val="pt-BR"/>
        </w:rPr>
        <w:t>Art. 6º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pt-B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lang w:val="pt-BR"/>
        </w:rPr>
        <w:t>A participação como membro da Comissão de que trata o artigo 4º não será remunerada a qualquer título e será considerada</w:t>
      </w:r>
      <w:r>
        <w:rPr>
          <w:rFonts w:cs="Ari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t-BR"/>
        </w:rPr>
        <w:t xml:space="preserve"> serviço público releva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  <w:lang w:val="pt-BR"/>
        </w:rPr>
        <w:t>Art. 7º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lang w:val="pt-BR"/>
        </w:rPr>
        <w:t xml:space="preserve"> Este decreto entra em vigor na data de su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31 de outu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/>
          <w:sz w:val="26"/>
          <w:szCs w:val="26"/>
        </w:rPr>
        <w:t>em 31 de outu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53033/2017-56</w:t>
    </w:r>
  </w:p>
  <w:p>
    <w:pPr>
      <w:pStyle w:val="Footer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0-30T09:58:00Z</cp:lastPrinted>
  <dcterms:modified xsi:type="dcterms:W3CDTF">2017-01-03T14:01:00Z</dcterms:modified>
  <cp:revision>2</cp:revision>
  <dc:subject/>
  <dc:title>ATOS DO CHEFE</dc:title>
</cp:coreProperties>
</file>