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DECRETO Nº 7.910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single"/>
        </w:rPr>
        <w:t>DE 30 DE OUTUBRO DE 2017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88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ÕE SOBRE A CRIAÇÃO DA COMISSÃO DE URBANIZAÇÃO E LEGALIZAÇÃO DAS ZONAS ESPECIAIS DE INTERESSE SOCIAL - ZEIS 1 – 33 – NOSSA SENHORA APARECIDA, E DÁ OUTRAS PROVIDÊNCIA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AULO ALEXANDRE BARBOSA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 criada a Comissão de Urbanização e Legalização da Zona Especial de Interesse Social - Zeis 1 - 33 - Nossa Senhora Aparecida, de acordo com a Lei Complementar nº 53, de 15 de maio de 1992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onsubstancia-se a ZEIS 1, Nossa Senhora Aparecida, na gleba delimitada com o nº 33, identificada no Anexo I – Mapa e no Anexo VI – Descrição das Zonas Especiais de Interesse Social que integram a Lei Complementar nº 53, de 15 de maio de 1992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Nossa Senhora Aparecida será nomeada através de portaria específica com a seguinte composição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2 (dois) representantes da Secretaria Municipal de Desenvolvimento Urbano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Meio Ambiente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egurança (Departamento de Defesa Civil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erviços Públicos (Departamento da Administração Regional da Região Central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Assistência Social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Companhia de Habitação da Baixada Santista – COHAB-ST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Câmara Municipal de Santos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Ordem dos Advogados do Brasil – Subseção de Santos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09 (nove) representantes da comunidade, eleitos pelos moradores da áre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Nossa Senhora Aparecida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Nossa Senhora Aparecid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– </w:t>
      </w:r>
      <w:r>
        <w:rPr>
          <w:rFonts w:cs="Times New Roman" w:ascii="Times New Roman" w:hAnsi="Times New Roman"/>
          <w:sz w:val="26"/>
          <w:szCs w:val="26"/>
        </w:rPr>
        <w:t>Nossa Senhora Aparecid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aprovado no prazo de 60 (sessenta) dias, contados da publicação deste decreto, para aprovação junto ao Poder Público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outubro de 2017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30 de outubro de 2017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71497/2017-07</w:t>
    </w:r>
  </w:p>
  <w:p>
    <w:pPr>
      <w:pStyle w:val="TextBody"/>
      <w:spacing w:before="0" w:after="120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7:00Z</dcterms:created>
  <dc:creator>crismiranda</dc:creator>
  <dc:description/>
  <dc:language>en-US</dc:language>
  <cp:lastModifiedBy>crismiranda</cp:lastModifiedBy>
  <cp:lastPrinted>2012-08-09T15:36:00Z</cp:lastPrinted>
  <dcterms:modified xsi:type="dcterms:W3CDTF">2012-07-19T20:06:00Z</dcterms:modified>
  <cp:revision>12</cp:revision>
  <dc:subject/>
  <dc:title/>
</cp:coreProperties>
</file>