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CRETO Nº 7.908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30 DE OUTUBRO DE 2017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3547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PRORROGA O PRAZO DE VIGÊNCIA DO DECRETO Nº 7.415, DE 13 DE ABRIL DE 2016, QUE DECLARA EM SITUAÇÃO DE EMERGÊNCIA A ÁREA DO MUNICÍPIO DE SANTOS AFETADA POR DESLIZAMENTO DE TERRA (COBRADE 1.1.3.2.1, CONFORME IN/MI 02/2016),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PAULO ALEXANDRE BARBOS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Prefeito Municipal de Santos, no uso de suas atribuições legais,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ECRETA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rt. 1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Fica prorrogado por mais 06 (seis) meses, o prazo de vigência do Decreto nº 7.415, de 13 de abril de 2016, que declarou a existência de situação anormal, provocada por desastre e caracterizada como “Situação de Emergência”, conforme classificação COBRADE – 1.1.3.2.1 – Deslizamento de sol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rt. 2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Este decreto entra em vigor na data da publicação, retroagindo seus efeitos a 14 de outubro de 2017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–se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30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de outubro de 2017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4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epartamento de Registro de Atos Oficiais do Gabinete do Prefeito Municipal, em 30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de outubro de 2017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4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 MARTINS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4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814" w:right="850" w:gutter="0" w:header="0" w:top="2154" w:footer="850" w:bottom="13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 21307/2016-49</w:t>
    </w:r>
  </w:p>
  <w:p>
    <w:pPr>
      <w:pStyle w:val="Footer"/>
      <w:spacing w:before="0" w:after="57"/>
      <w:rPr/>
    </w:pPr>
    <w:r>
      <w:rPr>
        <w:rFonts w:cs="Times New Roman" w:ascii="Times New Roman" w:hAnsi="Times New Roman"/>
        <w:sz w:val="16"/>
        <w:szCs w:val="16"/>
      </w:rPr>
      <w:t xml:space="preserve">Formalizado por FMD                                                                                                                                                                                  </w:t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PAGE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1</w:t>
    </w:r>
    <w:r>
      <w:rPr>
        <w:sz w:val="16"/>
        <w:szCs w:val="16"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Palatino Linotype" w:hAnsi="Palatino Linotype" w:cs="Palatino Linotype"/>
      <w:b/>
      <w:bCs/>
      <w:color w:val="9933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969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embloco1">
    <w:name w:val="Texto em bloco1"/>
    <w:basedOn w:val="Normal"/>
    <w:qFormat/>
    <w:pPr>
      <w:snapToGrid w:val="false"/>
      <w:spacing w:before="100" w:after="100"/>
      <w:ind w:left="3402" w:right="720" w:hanging="0"/>
      <w:jc w:val="both"/>
    </w:pPr>
    <w:rPr>
      <w:b/>
      <w:caps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NormalArial">
    <w:name w:val="Normal + Arial"/>
    <w:basedOn w:val="Normal"/>
    <w:qFormat/>
    <w:pPr>
      <w:numPr>
        <w:ilvl w:val="0"/>
        <w:numId w:val="0"/>
      </w:numPr>
      <w:suppressAutoHyphens w:val="false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08-02T09:56:00Z</cp:lastPrinted>
  <cp:revision>0</cp:revision>
  <dc:subject/>
  <dc:title/>
</cp:coreProperties>
</file>