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O N.º 438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 19 DE ABRIL DE 200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ABRE CRÉDITO SUPLEMENTAR NA IMPORTÂNCIA DE R$ 390.000,00 (TREZENTOS E NOVENTA MIL REAIS) AUTORIZADO PELO ARTIGO 4º, INCISO II, DA LEI N.º 2.285 DE 08 DE DEZEMBRO DE 2004 E DÁ OUTRAS PROVIDÊNCIAS.</w:t>
      </w:r>
    </w:p>
    <w:p>
      <w:pPr>
        <w:pStyle w:val="Normal"/>
        <w:ind w:left="29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JOÃO PAULO TAVARES PAPA</w:t>
      </w:r>
      <w:r>
        <w:rPr>
          <w:sz w:val="22"/>
          <w:szCs w:val="22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Artigo 1º - </w:t>
      </w:r>
      <w:r>
        <w:rPr>
          <w:sz w:val="22"/>
          <w:szCs w:val="22"/>
        </w:rPr>
        <w:t>Fica aberto no Departamento de Controle Financeiro da Secretaria Municipal de Economia e Finanças, Crédito Suplementar na importância de R$ 390.000,00 (trezentos e noventa mil reais), autorizado pelo artigo 4º, inciso II, da Lei n.º 2.285, de 08 de dezembro de 2004, destinado a suplementar as seguintes dotações do orçamento vigent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– SECRETARIA DE ECONOMIA E FINANÇ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 – GABINETE DA SEFIN E UNIDADES SUBORDINADA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95)</w:t>
              <w:tab/>
              <w:t>12.10.04.122.0003.2.049.4.4.90.52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pamentos e Material Permane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– SECRETARIA DE SAÚ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 – FUNDO MUNICIPAL DE SAÚD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61)</w:t>
              <w:tab/>
              <w:t>15.10.10.305.0063.2.115.3.3.90.3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s Serviços de Terceiros - Pessoa Fís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– SECRETARIA DA CUL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 – GABINETE DA SECULT E UNIDADES SUBORDINADA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89)</w:t>
              <w:tab/>
              <w:t>20.10.13.392.0003.2.026.3.3.90.3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ros Serviços de Terceiros - Pessoa Fís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10.000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7216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90.000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Artigo 2º - </w:t>
      </w:r>
      <w:r>
        <w:rPr>
          <w:sz w:val="22"/>
          <w:szCs w:val="22"/>
        </w:rPr>
        <w:t>As despesas decorrentes da abertura do Crédito Suplementar de que trata o artigo anterior serão cobertas com os recursos oriundos da anulação parcial das seguintes dotações orçamentárias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– SECRETARIA DE SAÚ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 – FUNDO MUNICIPAL DE SAÚD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640)</w:t>
              <w:tab/>
              <w:t>15.10.10.305.0063.2.115.4.4.90.52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pamentos e Material Permane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– SECRETARIA DA CULTU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 – GABINETE DA SECULT E UNIDADES SUBORDINADA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96)</w:t>
              <w:tab/>
              <w:t>20.10.04.122.0003.2.167.4.4.90.52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ipamentos e Material Permane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– PROCURADORIA GERAL DO MUNICÍP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0 – GABINETE DA PGM E UNIDADES SUBORDINADA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66)</w:t>
              <w:tab/>
              <w:t>24.10.04.122.0003.2.239.3.3.90.9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tenças Judici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300.000,00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90.000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Artigo 3º - </w:t>
      </w:r>
      <w:r>
        <w:rPr>
          <w:sz w:val="22"/>
          <w:szCs w:val="22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egistre-se e publique-se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alácio “José Bonifácio”, em 19 de abril de 20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JOÃO PAULO TAVARES PAPA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MÍRIAN CAJAZEIRA VASQUES MARTINS DINIZ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Secretária Municipal de Economia 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gistrado no livro competente.</w:t>
      </w:r>
    </w:p>
    <w:p>
      <w:pPr>
        <w:pStyle w:val="Normal"/>
        <w:rPr/>
      </w:pPr>
      <w:r>
        <w:rPr>
          <w:sz w:val="22"/>
          <w:szCs w:val="22"/>
        </w:rPr>
        <w:tab/>
        <w:t>Departamento de Registro de Atos Oficiais da Secretaria Municipal de Assuntos Jurídicos, em 19 de abril de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ROBERTO MACHADO DE LUCA DE OLIVEIRA RIBEIRO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Chefe do Departamento de Regist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Atos Oficiais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8:09:00Z</dcterms:created>
  <dc:creator>ocp03</dc:creator>
  <dc:description/>
  <dc:language>en-US</dc:language>
  <cp:lastModifiedBy>SEFIN</cp:lastModifiedBy>
  <cp:lastPrinted>2005-01-06T16:52:00Z</cp:lastPrinted>
  <dcterms:modified xsi:type="dcterms:W3CDTF">2006-09-01T19:17:00Z</dcterms:modified>
  <cp:revision>52</cp:revision>
  <dc:subject/>
  <dc:title>DECRETO N</dc:title>
</cp:coreProperties>
</file>