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7.90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30 DE OUTUBRO DE 201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Indent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 xml:space="preserve">PRORROGA O PRAZO DE VIGÊNCIA DO DECRETO Nº 7.540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DE 01 DE SETEMBRO DE 2016, QUE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>DECLARA EM SITUAÇÃO DE EMERGÊNCIA A ÁREA DO MUNICÍPIO  AFETADA POR MOVIMENTO DE MASSA (DESLIZAMENTOS DE SOLO E/OU ROCHA – COBRADE 1.1.3.2.1, CONFORME IN/MI 02/2016), E DÁ OUTRAS PROVIDÊNCIA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refeito Municipal de Santos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no uso de suas atribuições legais,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Fica prorrogado por mais 06 (seis) meses, o prazo de vigência do Decreto nº 7.540, de 01 de setembro de 2016, que declarou a existência de situação anormal, provocada por desastre e caracterizada como “Situação de Emergência”, conforme a classificação COBRADE – 1.1.3.2.1 – Movimento de Massa (deslizamento de solo e/ou rocha).</w:t>
      </w:r>
    </w:p>
    <w:p>
      <w:pPr>
        <w:pStyle w:val="Recuodecorpodetexto31"/>
        <w:ind w:left="0" w:right="0" w:firstLine="31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Recuodecorpodetexto3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Art. 2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Este decreto entra em vigor na data da publicação, retroagindo seus efeitos a de 02 de setembro de 2017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30 de outubro de 2017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em 30 de outubro de 2017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850" w:gutter="0" w:header="0" w:top="2154" w:footer="850" w:bottom="13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39738/2016-71</w:t>
    </w:r>
  </w:p>
  <w:p>
    <w:pPr>
      <w:pStyle w:val="Footer"/>
      <w:spacing w:before="0" w:after="57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02T09:56:00Z</cp:lastPrinted>
  <cp:revision>0</cp:revision>
  <dc:subject/>
  <dc:title/>
</cp:coreProperties>
</file>