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6 DE OUTU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2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OVA REGULAMENTO PARA PARTICIPAÇÃO NO CONCURSO DENOMINADO “ILUMINA SANTOS 2017”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provado o Regulamento para participação no concurso denominado “Ilumina Santos 2017”, constante do Anexo Único do presente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6 de outu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6 de outu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EXO ÚN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GULAMENTO PARA PARTICIPAÇÃO NO CONCURSO DENOMINADO “ILUMINA SANTOS 2017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GERAI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A Prefeitura Municipal de Santos realizará o concurso “Ilumina Santos 2017”, no período de 01 de dezembro de 2017 a 06 de janeiro de 2018, o qual será regido pelo presente Regula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“Ilumina Santos 2017” tem como objetivo premiar a decoração natalina em locais específicos, situados no Município de Santos, os quais serão divididos em categorias, quais seja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edifício residen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casa residenci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Para fins de classificação dos locais mencionados no “caput” do artigo anterior deverão ser obedecidos os seguintes critéri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edifício residencial: construção com 3 (três) ou mais pavimentos, de uso estritamente residen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casa residencial: construção de até 2 (dois) pavimentos de uso estritamente residenci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COMISSÃO JULGADO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Será nomeada pelo Prefeito Municipal, uma Comissão Julgadora para analisar as inscrições e julgar os inscritos, que contará com 1 (um) representante de cada um dos seguintes segme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Fundo Social de Solidaried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Secretaria Municipal de Cultu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Jornal “A Tribuna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Sindicato de Hotéis, Bares, Restaurantes e Similares de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TV Tribu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osta da Mata Atlântica Convention &amp; Visitors Burea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INSCRIÇÕ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s inscrições deverão ser feitas exclusivamente pelo seguinte endereço eletrônico: devepro@santos.sp.gov.br, no período de 01 a 30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Para a inscrição, exigir-se-ão as seguintes informações e documentos digitalizad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indicação da categoria de inscri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nome e telefone de contato do responsável pela inscri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Cédula de Identidade (RG), cartão do Cadastro de Pessoas Físicas do Ministério da Fazenda (CPF/MF), e comprovante de residência, para a categoria “casa residencial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Cartão de Cadastro Nacional de Pessoas Jurídicas do Ministério da Fazenda (CNPJ/MF), para a categoria “edifício residencial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Não poderão concorrer na categoria “casa residencial” os ocupantes de cargos em comissão na Administração Municipal e servidores da Secretaria Municipal de Turismo, bem como seus parentes em primeiro gra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não atendimento ao disposto no “caput” deste artigo implicará no indeferimento da inscrição pela Comissão Julg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JULGAMEN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A Comissão Julgadora visitará os locais cujas inscrições tenham sido deferidas, no período de 01 de dezembro 2017 a 06 de janeiro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Serão considerados como critérios de julgamento a criatividade e a originalidade da decoração, dentro do tema propos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0.</w:t>
      </w:r>
      <w:r>
        <w:rPr>
          <w:sz w:val="26"/>
          <w:szCs w:val="26"/>
        </w:rPr>
        <w:t xml:space="preserve"> O resultado do concurso será divulgado no dia 10 de jan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RECURSO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Os participantes poderão apresentar recurso contestando o julgamento, no prazo de 3 (três) dias úteis, a contar da data da publicação do resulta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s recursos deverão ser enviados para o mesmo endereço eletrônico onde foram efetuadas as inscriçõ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Decorrido o prazo estabelecido no artigo anterior, a Comissão Julgadora reunir-se-á em 24 (vinte e quatro) horas para realizar a análise de eventual recurso apresenta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3.</w:t>
      </w:r>
      <w:r>
        <w:rPr>
          <w:sz w:val="26"/>
          <w:szCs w:val="26"/>
        </w:rPr>
        <w:t xml:space="preserve"> Havendo qualquer alteração no resultado final do concurso, esta deverá ser publicada até o dia 20 de jan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PREMIAÇÃ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4.</w:t>
      </w:r>
      <w:r>
        <w:rPr>
          <w:sz w:val="26"/>
          <w:szCs w:val="26"/>
        </w:rPr>
        <w:t xml:space="preserve"> Os prêmios destinados aos vencedores serão divididos por categoria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81" w:type="dxa"/>
        <w:jc w:val="left"/>
        <w:tblInd w:w="10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934"/>
      </w:tblGrid>
      <w:tr>
        <w:trPr>
          <w:trHeight w:val="4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tego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êmio – 1º Colocado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fício</w:t>
            </w:r>
          </w:p>
          <w:p>
            <w:pPr>
              <w:pStyle w:val="Contedodetabela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cia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veículo Novo Ford Ka SE 1.0 OK</w:t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a Residencia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a em inox, no tamanho 15cm x 20cm,</w:t>
            </w:r>
          </w:p>
          <w:p>
            <w:pPr>
              <w:pStyle w:val="Normal"/>
              <w:numPr>
                <w:ilvl w:val="3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siva à premiação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5.</w:t>
      </w:r>
      <w:r>
        <w:rPr>
          <w:sz w:val="26"/>
          <w:szCs w:val="26"/>
        </w:rPr>
        <w:t xml:space="preserve"> Os prêmios serão entregues aos vencedores do concurso em data, a ser agendada junto ao Gabinete do Prefeito Municipal, durante o mês de fevereir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FINAI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6.</w:t>
      </w:r>
      <w:r>
        <w:rPr>
          <w:sz w:val="26"/>
          <w:szCs w:val="26"/>
        </w:rPr>
        <w:t xml:space="preserve"> Ficam os inscritos definitivamente obrigados a manter a decoração durante todo o período de realização do evento, sob pena de serem declarados pela Comissão Julgadora desclassificados deste e impedidos, pelo prazo de 24 (vinte e quatro) meses, de pleitear inscrições nos concursos futuros da mesma naturez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7.</w:t>
      </w:r>
      <w:r>
        <w:rPr>
          <w:sz w:val="26"/>
          <w:szCs w:val="26"/>
        </w:rPr>
        <w:t xml:space="preserve"> O ato da inscrição no concurso implica na aceitação integral pelo participante de todas as disposições contidas neste Regula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8.</w:t>
      </w:r>
      <w:r>
        <w:rPr>
          <w:sz w:val="26"/>
          <w:szCs w:val="26"/>
        </w:rPr>
        <w:t xml:space="preserve"> Os casos omissos serão resolvidos pela Comissão Julg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/>
      </w:pPr>
      <w:r>
        <w:rPr>
          <w:b/>
          <w:bCs/>
          <w:sz w:val="26"/>
          <w:szCs w:val="26"/>
        </w:rPr>
        <w:t>Art. 19.</w:t>
      </w:r>
      <w:r>
        <w:rPr>
          <w:sz w:val="26"/>
          <w:szCs w:val="26"/>
        </w:rPr>
        <w:t xml:space="preserve"> Todas as intimações e notificações oriundas dos preceitos deste Regulamento serão publicadas no Diário Oficial do Município.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72360/2017-80</w:t>
    </w:r>
  </w:p>
  <w:p>
    <w:pPr>
      <w:pStyle w:val="Footer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26T14:42:00Z</cp:lastPrinted>
  <dcterms:modified xsi:type="dcterms:W3CDTF">2017-01-03T14:01:00Z</dcterms:modified>
  <cp:revision>2</cp:revision>
  <dc:subject/>
  <dc:title>ATOS DO CHEFE</dc:title>
</cp:coreProperties>
</file>